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.06.2017                                                                                                     № 49-п</w:t>
      </w:r>
    </w:p>
    <w:p>
      <w:pPr>
        <w:pStyle w:val="Heading6"/>
        <w:tabs>
          <w:tab w:val="left" w:pos="708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истем  коммуналь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Днепровский сельсовет Беляевского района Оренбургской области на 2018-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7 п.6.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 октября 2003 года N 131-ФЗ "Об общих принципах организации местного самоуправления в Российской Федерации"; ст.7 п.6, ст.8 п.8, ст.57.1 Градостроительного кодекса Российской Федерации; Приказом Министерства экономического развития Российской Федерац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; Постановлением Правительства Российской Федерации от 14.06.2013 № 502 «Об  утверждении требований к программам комплексного развития систем коммунальной инфпаструктуры поселений, городских округов», а также с целью повышения эффективности работы коммунальной инфраструктуры муниципального образования Днепровский сельсовет, в соответствии с Уставом муниципального образования Днепровский сельсовет Беляевского района Оренбург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«Комплексное развитие систем коммунальной инфраструктуры муниципального образования Днепровский сельсовет Беляевского района Оренбургской области на 2018-2028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троль за выполнением настоящего постановления возложить на главу муниципального образования Днепровский сельсовет Федотова Сергея Анатольевича.</w:t>
      </w:r>
    </w:p>
    <w:p>
      <w:pPr>
        <w:pStyle w:val="21"/>
        <w:spacing w:lineRule="auto" w:line="240"/>
        <w:ind w:firstLine="708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о дня его опубликования на сайте администраци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. ИО главы муниципального образования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; прокурору района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Днепровский сельсовет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Style w:val="Style12"/>
          <w:b w:val="false"/>
          <w:color w:val="000000"/>
          <w:sz w:val="28"/>
          <w:szCs w:val="28"/>
        </w:rPr>
        <w:t>От  13.06.2017 № 49-п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2"/>
        <w:ind w:left="720" w:hanging="900"/>
        <w:jc w:val="center"/>
        <w:rPr/>
      </w:pPr>
      <w:r>
        <w:rPr/>
        <w:t>П А С П О Р Т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Комплексное развитие систем коммунальной инфраструктуры муниципального образования Днепровский сельсовет Беляевского района  Оренбургской области на 2018-2028</w:t>
      </w:r>
      <w:r>
        <w:rPr/>
        <w:t xml:space="preserve"> годы»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  <w:gridCol w:w="8"/>
      </w:tblGrid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ind w:left="1418" w:hanging="14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комплексного развития систем коммунальной инфраструктуры муниципального образования на 2018- 2028 годы» (далее - Программа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202" w:type="dxa"/>
            <w:tcBorders/>
          </w:tcPr>
          <w:p>
            <w:pPr>
              <w:pStyle w:val="Style17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29 декабря 2004 года N 190-ФЗ;</w:t>
            </w:r>
          </w:p>
          <w:p>
            <w:pPr>
              <w:pStyle w:val="Style17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 декабря 2004 года N 210-ФЗ «Об основах регулирования тарифов организаций коммунального комплекс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 года N 190-ФЗ  «О теплоснабжении»;</w:t>
            </w:r>
          </w:p>
          <w:p>
            <w:pPr>
              <w:pStyle w:val="Style17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3 ноября 2009 год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Устав</w:t>
              </w:r>
            </w:hyperlink>
            <w:r>
              <w:rPr>
                <w:sz w:val="28"/>
                <w:szCs w:val="28"/>
              </w:rPr>
              <w:t xml:space="preserve"> муниципального образования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униципального образования </w:t>
            </w:r>
            <w:r>
              <w:rPr>
                <w:sz w:val="28"/>
                <w:szCs w:val="28"/>
              </w:rPr>
              <w:t>Днепровский сельсове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й 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</w:t>
            </w:r>
            <w:r>
              <w:rPr>
                <w:sz w:val="28"/>
                <w:szCs w:val="28"/>
              </w:rPr>
              <w:t xml:space="preserve"> Днепровскаий сельсовет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Днепр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и модернизация системы коммунальной инфраструктуры муниципального образования Днепровский сельсов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состояния окружающей среды, экологическая безопасность развития территории, создание благоприятных условий для проживания населения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Энергосбережение и повышение энергоэффективности коммунального хозяйства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8-2028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ирование программы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нозно составляет: 510.609 тысяч  рубл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ирование мероприятий из областного бюджета осуществляется в пределах объемов ассигнований, предусмотренных законом об областном бюджете на реализацию Программы в соответствующем финансовом году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ирование Программы за счет средств </w:t>
            </w:r>
            <w:r>
              <w:rPr>
                <w:kern w:val="2"/>
                <w:sz w:val="28"/>
                <w:szCs w:val="28"/>
              </w:rPr>
              <w:t>бюджета муниципального образования, согласно утвержденных програм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 за исполнением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и контроль за исполнением мероприятий программы осуществляется администрацией муниципального образования Днепровский сельсов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мероприятий программы несут ответственность за качественное и своевременное выполнение, рациональное использование выделяемых на их реализацию средств. </w:t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33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335" w:hanging="0"/>
        <w:contextualSpacing/>
        <w:jc w:val="center"/>
        <w:rPr/>
      </w:pPr>
      <w:r>
        <w:rPr>
          <w:b/>
          <w:sz w:val="28"/>
          <w:szCs w:val="28"/>
        </w:rPr>
        <w:t>1. Характеристика пробл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комплексного развития систем коммунальной инфраструктуры муниципального образования    на 2018 - 2028 годы (далее - Программа) разработана на основе схемы Территориального планирования и Генеральных планов муниципального образован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года N 210-ФЗ «Об основах регулирования тарифов организаций коммунального комплекса»,Федеральный закон от 27 июля 2010 года. N 190-ФЗ «О теплоснабжении»,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Днепровский сельсовет Оренбург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является важнейшим инструментом реализации приоритетного национального проекта «Доступное и комфортное жилье - гражданам России» и положений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года N 210-ФЗ «Об основах регулирования тарифов организаций коммунального комплекса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новых подходов к строительству жилых и социальных объектов, современной системы ценообразования, повышения эффективности градостроительных решений, развития конкуренции в сфере предоставления жилищно-коммун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sub_1502"/>
      <w:bookmarkStart w:id="1" w:name="sub_15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ab/>
        <w:t>Существующие ключевые проблемы в теплоснабжении, водоснабж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на источниках тепла – котельных  не проводились необходимые работы, по приведению оборудования этих котельных в соответствие с требованиями нормативных документов и без финансового обеспечения, оборудование котельных морально и физически устар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надёжного теплоснабжения соцучереждений и безопасной эксплуатации котельной, считаем, в котельной требуется замена морально и физически устаревших котлов с низким КПД и отработавшим свой срок оборудованием и замена узлов учета котельных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снабжение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источником хозяйственно-питьевого водоснабжения являются, артезианские скважины.  В настоящее время основным источником водоснабжения Днепровский сельсовета является водоразборные узлы поселений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заборные узлы занимают площадь 0.2 га зон санитарной охраны и состоят из 2 скважин. Глубина скважин колеблется от 25 до 30 метров. Скважины оборудованы погружными насосами типа   ЭВЦ 6-10-85, ЭЦВ 6-10-110. 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На территории муниципального образования Днепровский сельсовет эксплуатируются 2 водозабо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производительность водозаборов – 480. куб. м/су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ых сетей, находящихся на техническом обслуживании и в эксплуатации в ООО «Вектор» составляет 10к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нос водопроводных сетей – 75%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sub_1600"/>
      <w:r>
        <w:rPr/>
        <w:t xml:space="preserve">              </w:t>
      </w:r>
      <w:bookmarkEnd w:id="2"/>
    </w:p>
    <w:p>
      <w:pPr>
        <w:pStyle w:val="2"/>
        <w:jc w:val="center"/>
        <w:rPr/>
      </w:pPr>
      <w:r>
        <w:rPr>
          <w:b/>
          <w:sz w:val="28"/>
          <w:szCs w:val="28"/>
        </w:rPr>
        <w:t>2. Цели и задачи реализации Программы, срок ее реализации, целевые индикаторы и показател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развитие систем коммунального комплекса для обеспечения подключения объектов нового строительства к эксплуатируемым системам  водоснабжения,  повышение надежности работы и эксплуатационной безопасности существующих систем коммунальной инфраструктуры, повышение качества услуг, улучшение экологической ситуации на территории муниципального образования, достижение энергосбережения и повышения энергетической эффектив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задачей  является определение баланса между стоимостью, качеством и объемами предоставляемых услу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ее положение в коммунальном хозяйстве , в частности: физический и моральный износ, мощность и пропускная способность, сдерживают дальнейшее развитие,  поэтому  система инженерного обеспечения нуждается в постоянном развитии и модернизации. Программа в перспективе направлена на решение следующих основных задач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системы коммунальной инфраструктуры  муниципального образова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предоставляемых коммунальных услуг потребителям,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окружающей среды, экологическая безопасность развития муниципального образования, создание благоприятных условий для проживания населени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энергосбережение и создание эффективной системы тарифного регулирования в сфере жилищно-коммунального хозяйства.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Решение поставленных задач позволит значительно улучшить жилищные условия граждан.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Мероприятия, предусмотренные Программой, согласованы по срокам реализации и по объемам финансирования </w:t>
      </w:r>
    </w:p>
    <w:p>
      <w:pPr>
        <w:pStyle w:val="TextBody"/>
        <w:rPr/>
      </w:pPr>
      <w:r>
        <w:rPr>
          <w:sz w:val="28"/>
        </w:rPr>
        <w:tab/>
        <w:t>Срок реализации Программы: 2018-2028 годы.</w:t>
      </w:r>
    </w:p>
    <w:p>
      <w:pPr>
        <w:pStyle w:val="TextBody"/>
        <w:rPr>
          <w:sz w:val="28"/>
        </w:rPr>
      </w:pPr>
      <w:r>
        <w:rPr/>
        <w:tab/>
      </w:r>
    </w:p>
    <w:p>
      <w:pPr>
        <w:pStyle w:val="2"/>
        <w:jc w:val="center"/>
        <w:rPr/>
      </w:pPr>
      <w:r>
        <w:rPr>
          <w:b/>
          <w:sz w:val="28"/>
          <w:szCs w:val="28"/>
        </w:rPr>
        <w:t>3. Программные меропри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ми мероприятиями предусмотрено: модернизация и капитальный ремонт существующих объектов и  инженерных коммунальных сетей. Строительство водопроводных сетей  обеспечит надежность и качество предоставления коммунальных услуг для населения.    Сумма общих затрат по программным мероприятиям составит 510,609 тыс.рублей. Перечень мероприятий программы и объемы финансирования представлены в приложении  1  к настоящей Программе.</w:t>
      </w:r>
    </w:p>
    <w:p>
      <w:pPr>
        <w:pStyle w:val="Heading5"/>
        <w:ind w:left="540" w:hanging="900"/>
        <w:jc w:val="center"/>
        <w:rPr/>
      </w:pPr>
      <w:r>
        <w:rPr>
          <w:b/>
        </w:rPr>
        <w:t>4. Ресурсное обеспече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потребности организаций коммунального комплекса, участвующих в реализации программы комплексного развития систем коммунальной инфраструктуры муниципального образования на 2018 - 2028 годы, которые необходимы для реализации их инвестиционных программ, могут обеспечиваться в соответствии со следующими целевыми программами и за счет прочих источников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ичное обеспечение финансовых потребностей за счет средств муниципального образования, при этом могут быть рассмотрены и средства  областного и федерального бюджетов.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аспределение средств ремонтного фонда организаций коммунального комплекса в целях финансирования мероприятий Программы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за счет тарифов организаций коммунального комплекса на подключение, а также за счет надбавок к тарифам на товары и услуги организаций коммунального комплекса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ребность в финансовых ресурсах определяется на всех стадиях реализации Программы. В ходе реализации Программы мероприятия, объемы и источники финансирования подлежат ежегодной корректировке на основе анализа полученных результатов с учетом утверждаемых инвестиционных программ организаций коммунального комплекса, разрабатываемых проектно-сметных документаций, а также с учетом реальных возможностей бюджетов всех уровней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40" w:hanging="900"/>
        <w:jc w:val="center"/>
        <w:rPr/>
      </w:pPr>
      <w:r>
        <w:rPr>
          <w:b/>
        </w:rPr>
        <w:t>5. Механизм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администрацией муниципального образования.</w:t>
      </w:r>
    </w:p>
    <w:p>
      <w:pPr>
        <w:pStyle w:val="TextBody"/>
        <w:rPr>
          <w:sz w:val="28"/>
        </w:rPr>
      </w:pPr>
      <w:r>
        <w:rPr>
          <w:sz w:val="28"/>
        </w:rPr>
        <w:t>Условиями предоставления субсидий на реализацию Программы являются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роектно-сметной документации, прошедшей экспертизу и утвержденной в установленном действующим законодательством порядке (в случае строительства или модернизации объектов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метной документации, прошедшей экспертизу в установленном законодательстве порядком ( в случае капитального ремонта объекта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в местном бюджете ассигнований на исполнение расходного обязательства сельсовета в объеме, соответствующем установленному уровню софинансирования из областного бюджета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униципального образования, ежегодно в срок до 1 февраля представляет в районную администрацию предложения по реализации на территории поселения проектов комплексного освоения и развития территории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и система контрол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540"/>
        <w:jc w:val="both"/>
        <w:rPr/>
      </w:pPr>
      <w:r>
        <w:rPr/>
        <w:tab/>
        <w:t xml:space="preserve">      Организация управления и контроль являются важнейшими элементами выполнения Программы. Данный процесс должен быть сквозным и обеспечиваться информацией по сопоставимым критериям для оценки хода осуществления программных мероприятий. Основными задачами управления реализацией Программы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оров для реализации привлекательных инвестиционных проект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ханизмов, обеспечивающих минимизац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обеспечивает реализацию Программы, в том числ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выполнение организационных мероприятий Программ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тодических, технических и информационных мероприятий;              осуществляет реализацию мероприятий Программы.                      </w:t>
        <w:tab/>
        <w:t xml:space="preserve">Администрация  координирует работу исполнителей, несет ответственность за достижение целей Программы, в установленном порядке обеспечивает предоставление информации о ходе реализации Программы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существления финансового, статистического, информационного анализа она имеет право запрашивать любую информацию в рамках осуществления своих полномочий у всех участников Програм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и контроль за реализацией Программы осуществляет администрация, а именн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нтроль сроков реализации программных мероприят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выполнения производственных программ и инвестиционных программ проводится администрацией сельсовета в целях обеспечения тепло-, водоснабжения  и своевременного принятия решений о развитии систем коммунальной инфраструктуры. Мониторинг включает в себя сбор и анализ информации о выполнении показателей, установленных производственными и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, содержащей перечень экономических и иных показателей, применяемых администрацией  для анализа выполнения производственной программы и инвестиционной программы организации коммуналь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реализации Программы освещае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енных показателей 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терь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потерь тепловой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услуг жилищно-коммуналь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аспорт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 комплексного развития систем коммунальной инфраструктуры муниципального</w:t>
      </w:r>
    </w:p>
    <w:p>
      <w:pPr>
        <w:pStyle w:val="Normal"/>
        <w:ind w:left="1418" w:hanging="141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Днепровский сельсовет Беляевского района Оренбургской области на 2018 - 2028 годы  и финансирование по годам</w:t>
      </w:r>
    </w:p>
    <w:p>
      <w:pPr>
        <w:pStyle w:val="Normal"/>
        <w:ind w:firstLine="13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41"/>
        <w:gridCol w:w="1420"/>
        <w:gridCol w:w="1533"/>
        <w:gridCol w:w="1062"/>
        <w:gridCol w:w="1061"/>
        <w:gridCol w:w="1061"/>
        <w:gridCol w:w="2989"/>
      </w:tblGrid>
      <w:tr>
        <w:trPr>
          <w:trHeight w:val="3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тыс. рублей</w:t>
            </w:r>
          </w:p>
        </w:tc>
      </w:tr>
      <w:tr>
        <w:trPr>
          <w:trHeight w:val="9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8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</w:tr>
      <w:tr>
        <w:trPr>
          <w:trHeight w:val="9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заб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Днепровский сельсов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ул.Ленинская,ул.Пролетар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Днепровский сельсов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 6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90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90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Arial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540"/>
    </w:pPr>
    <w:rPr>
      <w:sz w:val="28"/>
      <w:szCs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81315731B97238E563722408018C20F700FFC42FEAC4CD64A720A1Fz668E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38284.0" TargetMode="External"/><Relationship Id="rId6" Type="http://schemas.openxmlformats.org/officeDocument/2006/relationships/hyperlink" Target="garantf1://12071109.0" TargetMode="External"/><Relationship Id="rId7" Type="http://schemas.openxmlformats.org/officeDocument/2006/relationships/hyperlink" Target="garantf1://27461796.100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38284.0" TargetMode="External"/><Relationship Id="rId10" Type="http://schemas.openxmlformats.org/officeDocument/2006/relationships/hyperlink" Target="garantf1://12071109.0" TargetMode="External"/><Relationship Id="rId11" Type="http://schemas.openxmlformats.org/officeDocument/2006/relationships/hyperlink" Target="garantf1://27461796.1000" TargetMode="External"/><Relationship Id="rId12" Type="http://schemas.openxmlformats.org/officeDocument/2006/relationships/hyperlink" Target="garantf1://1203828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8:00Z</dcterms:created>
  <dc:creator>Пользователь</dc:creator>
  <dc:description/>
  <cp:keywords/>
  <dc:language>en-US</dc:language>
  <cp:lastModifiedBy>Пользователь</cp:lastModifiedBy>
  <cp:lastPrinted>2017-06-15T16:35:00Z</cp:lastPrinted>
  <dcterms:modified xsi:type="dcterms:W3CDTF">2017-06-15T11:35:00Z</dcterms:modified>
  <cp:revision>11</cp:revision>
  <dc:subject/>
  <dc:title/>
</cp:coreProperties>
</file>