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Днепро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1.06.2016                                                                                                                  №49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мплексной межведом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й операции «Подро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силения профилактики беспризорности, безнадзорности и правонарушений несовершеннолетних, привлечения внимания общественности к проблеме жестокого обращения с детьми, предотвращения травматизма и гибели детей в результате семейного неблагополучия, защите прав и законных интересов детей и подростков, на основании письма Правительства области от 20.05.2016  № 05/16-441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с 30 мая по 1 октября 2016 года на территории муниципального образования Днепровский сельсовет межведомственную профилактическую операцию «Подросток». (Приложение 1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состав координационной рабочей группы по организации и проведению операции «Подросток»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озложить организацию и проведение операции «Подросток» на координационную рабочую группу.</w:t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его официального опубликования на сайте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. исполняющий обязан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                                                                             Е.В.Ж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м рабочей группы, КДН и ЗП Беляевского района, МБОУ «Днепровская средняя общеобразовательная школа», УУ отделения полиции №1 МО МВД РФ «Саракташский», администрации района, прокурору, в дел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01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1                                                             к постановл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                                                                                    от 01.06.2016  № 49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деятельности органов и учреждений системы профилактики при  проведении межведомственной профилактической операции «Подросток» в 2016 год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12"/>
      </w:tblGrid>
      <w:tr>
        <w:trPr>
          <w:trHeight w:val="613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без жестокости»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и восстановление нарушенных прав  несовершеннолетних, оказание необходимой помощи и поддержки детям и подросткам, оказавшимся в трудной жизненной ситуации, в том числе социально-правовой, психолого-педагогической, медицинс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кампании, направленной на внедрение в общественное сознание населения МО Днепровский сельсовет понимания недопустимости жестокого обращения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общественности к проблеме жестокого обращения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, консультаций с психологами, юристами, другими специалис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любых форм жестокости и насилия над детьми, своевременное принятие мер, предусмотренных законодательством, к виновным в данных действиях л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валифицированной помощи детям – жертвам насилия и жестокого обращени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лагерей всех типов, площадок, временного трудоустройства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ноценного отдыха, оздоровления и занятости детей и подростков, в том числе состоящих на учете в комиссии по делам несовершеннолетних и защите их прав и подразделении по делам несовершеннолетних отделения полиции №1 МО МВД РФ «Саракташск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совых мероприятий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детей и подростков в летний период, охрана правопоряд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детского травматизма и гибели несовершеннолетних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околение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медицинского обслуживания детей и подростов во всех типах лаг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устойчивых навыков противостояния вовлечению в употребление спиртных напитков, наркотических и психотроп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ы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совых спортивных мероприятий, в том числе по месту жительства, создание дворовых команд и клубов спортивного направления; вовлечение детей и подростков в активные занятия физической культурой и спортом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ая дорога»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их мероприятий с участием органов ГИБДД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 у детей и подростков культуры безопасного поведения на  дорогах и улиц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 административных правонарушений в области дорожного движения среди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ю детского дорожно-транспортного травматизма и гибели детей в результате ДТ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безопасности передвижения транспортных средств с детьми к месту летнего отдыха и обратно, а также при экскурсионном обслуживании  групп детей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об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ачалу нового (2016-2017) учебного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ов детей школьного возраста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о подготовке к школе детей из малообеспеченных семей, организация и проведение  благотворительных акций «Вещи вторую жизнь», «Помоги ближнему», «Помоги собрать ребенка в школу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надзорн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спризорности, безнадзорности, бродяжничества, попрошайничества детей и подрост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явление несовершеннолетних, оказавшихся в социально опасном положении, оставшихся без попечения родителей, самовольно покинувших семью, детские специализированные учреждения системы социальной защиты населения, детские оздоровительные лагеря, не учащихся, не работающих, не охваченных организованными формами отдыха, оздоровления и занят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просов возвращения выявленных детей и подростков в учреждения, семью, организация их занятости и дальнейшего жизнеустройства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обеспечению социальной и правовой защиты детей, проживающих в неблагополучных семь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семей, находящихся в социально-опасном положении и своевременное принятие мер по оздоровлению обстановки в этих семьях.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01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2                                                            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                                                                                    от 01.06.2016  № 49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координационной рабочей группы по вопросам подготовки и проведения межведомственной операции «Подро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15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рабочей группы, глава администрации МО Днепровский сель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ев Тимур Артурович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рабочей группы, директор МБОУ «Днепровская средняя общеобразовательная школ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к Сергей Сергеевич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частковый уполномоченный полиции №1 МО МВД РФ «Саракташский»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кина Валентина Игнатьевна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Днепровским ФАПо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Наталья Анатольевна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МО Днепровский сель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Людмила Ильинич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МО Днепровский сельсовет, директор Днепровского СДК 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58:00Z</dcterms:created>
  <dc:creator>Пользователь</dc:creator>
  <dc:description/>
  <cp:keywords/>
  <dc:language>en-US</dc:language>
  <cp:lastModifiedBy>Пользователь</cp:lastModifiedBy>
  <cp:lastPrinted>2016-06-01T16:24:00Z</cp:lastPrinted>
  <dcterms:modified xsi:type="dcterms:W3CDTF">2016-06-01T11:25:00Z</dcterms:modified>
  <cp:revision>7</cp:revision>
  <dc:subject/>
  <dc:title/>
</cp:coreProperties>
</file>