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5                                                                                                              №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30 Федерального Закона от 21.12.1994 №69-ФЗ «О пожарной безопастности», в целях предотвращения возникновения и распространения пожаров, гибели и травмирования людей и животных, сохранности материальных ценностей от пожаров,и в связи с увеличением  пожаров на территории Оренбургской области 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территории муниципального образования Днепровский сельсовет особый противопожарный режим с 01 августа 2015года до 1 октября 2015года,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чить доступ в лесные и степные масс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исправность источников наружного водоснабжения (резервуаров) предназначенных для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мусора и другого горючего материала (сухой травы, листьев и т.п.) на территории населенных пунктов (организации, домовладения, лесополосы, свалки ТБ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иректору ООО «Вектор»  провести внеплановый инструктаж с рабочими и служащими свое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ов немедленно передавать информацию в единую дежурную диспетчерскую службу района по тел. 01, 2-14-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ООО «Вектор»; на стенды информации; в администрацию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урору; в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9:00Z</dcterms:created>
  <dc:creator>Пользователь</dc:creator>
  <dc:description/>
  <cp:keywords/>
  <dc:language>en-US</dc:language>
  <cp:lastModifiedBy>Пользователь</cp:lastModifiedBy>
  <cp:lastPrinted>2015-08-12T09:41:00Z</cp:lastPrinted>
  <dcterms:modified xsi:type="dcterms:W3CDTF">2015-08-12T04:41:00Z</dcterms:modified>
  <cp:revision>7</cp:revision>
  <dc:subject/>
  <dc:title/>
</cp:coreProperties>
</file>