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18                                                                                                       № 48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регистрационного учета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.4 ст.56 Жилищного кодекса Российской Федерации от 29.12.2004 N 188-ФЗ, в связи с приобретением жилого помещения, руководствуясь ст.9 Закона Оренбургской области №2733/489-III-ОЗ от 23.11.2005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жилищной комиссии администрации Днепровского сельсовета от 31 мая 2018 г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 Фаткуллина Сергея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Герт Евгения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Герт Е.А., Фаткуллину С.А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9:00Z</dcterms:created>
  <dc:creator>Пользователь</dc:creator>
  <dc:description/>
  <cp:keywords/>
  <dc:language>en-US</dc:language>
  <cp:lastModifiedBy>Пользователь</cp:lastModifiedBy>
  <cp:lastPrinted>2018-05-31T14:21:00Z</cp:lastPrinted>
  <dcterms:modified xsi:type="dcterms:W3CDTF">2018-05-31T09:21:00Z</dcterms:modified>
  <cp:revision>14</cp:revision>
  <dc:subject/>
  <dc:title/>
</cp:coreProperties>
</file>