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6                                                                                                           №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Всероссийской сельскохозяй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писи 2016 года на территории муниципального образования Днепровский сельсовет Беляевского района Оренбург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 и в целях организации проведения Всероссийской сельскохозяйственной переписи 2016 года на территории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подготовке и проведению Всероссийской сельскохозяйственной переписи 2016 года на территории муниципального образования Днепровский сельсовет </w:t>
      </w:r>
      <w:r>
        <w:rPr>
          <w:bCs/>
          <w:sz w:val="28"/>
          <w:szCs w:val="28"/>
        </w:rPr>
        <w:t xml:space="preserve">Беляевского района </w:t>
      </w:r>
      <w:r>
        <w:rPr>
          <w:sz w:val="28"/>
          <w:szCs w:val="28"/>
        </w:rPr>
        <w:t xml:space="preserve">Оренбургской области и утвердить в составе согласно приложению № 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по подготовке и проведению Всероссийской сельскохозяйственной переписи 2016 года на территории  муниципального образования Днепровский сельсовет </w:t>
      </w:r>
      <w:r>
        <w:rPr>
          <w:bCs/>
          <w:sz w:val="28"/>
          <w:szCs w:val="28"/>
        </w:rPr>
        <w:t>Беляевского района</w:t>
      </w:r>
      <w:r>
        <w:rPr>
          <w:sz w:val="28"/>
          <w:szCs w:val="28"/>
        </w:rPr>
        <w:t xml:space="preserve"> Оренбургской области согласно приложению № 2.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Постановление вступает в силу со дня его подписания. </w:t>
      </w:r>
    </w:p>
    <w:p>
      <w:pPr>
        <w:pStyle w:val="Normal"/>
        <w:widowControl/>
        <w:overflowPunct w:val="true"/>
        <w:ind w:right="84"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right="84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right="84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в дело.</w:t>
      </w:r>
    </w:p>
    <w:p>
      <w:pPr>
        <w:pStyle w:val="Normal"/>
        <w:widowControl/>
        <w:overflowPunct w:val="true"/>
        <w:ind w:right="-5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right="-58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 xml:space="preserve">образования Днепровский 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от 16.05.2016 № 48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Днепровский сельсовет </w:t>
      </w:r>
      <w:r>
        <w:rPr>
          <w:bCs/>
          <w:sz w:val="28"/>
          <w:szCs w:val="28"/>
        </w:rPr>
        <w:t xml:space="preserve">Беляевского района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муниципального образования Днепровский сельсов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Елена Валерь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Днепровский сельсов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тько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  <w:r>
              <w:rPr>
                <w:bCs/>
                <w:sz w:val="28"/>
                <w:szCs w:val="28"/>
              </w:rPr>
              <w:t>специалист по воинскому учету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юдмила Ильинич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ДК, Депутат МО Днепровский сельсовет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261" w:type="dxa"/>
            <w:tcBorders/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Никифорова 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pacing w:lineRule="auto" w:line="240" w:before="0" w:after="12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Заведующая библиотекой Днепровского СДК (по согласованию)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Александровна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pacing w:lineRule="auto" w:line="240" w:before="0" w:after="12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ник администрации Днепровского сельсовета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 xml:space="preserve">образования Днепровский 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ind w:firstLine="5610"/>
        <w:rPr>
          <w:sz w:val="28"/>
          <w:szCs w:val="28"/>
        </w:rPr>
      </w:pPr>
      <w:r>
        <w:rPr>
          <w:sz w:val="28"/>
          <w:szCs w:val="28"/>
        </w:rPr>
        <w:t>от 16.05.2016 № 48-п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комиссии по подготовке и проведению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сероссийской сельскохозяйственной переписи 2016 года </w:t>
      </w:r>
    </w:p>
    <w:p>
      <w:pPr>
        <w:pStyle w:val="Normal"/>
        <w:jc w:val="center"/>
        <w:rPr/>
      </w:pPr>
      <w:r>
        <w:rPr>
          <w:bCs/>
          <w:sz w:val="28"/>
        </w:rPr>
        <w:t>на территории муниципального образования Днепровский сельсовет Беляевского района Оренбург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Общие поло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 Комиссия по подготовке и проведению </w:t>
      </w:r>
      <w:r>
        <w:rPr>
          <w:spacing w:val="-4"/>
          <w:sz w:val="28"/>
          <w:szCs w:val="28"/>
        </w:rPr>
        <w:t xml:space="preserve">Всероссийской сельскохозяйственной переписи 2016 года на территории </w:t>
      </w:r>
      <w:r>
        <w:rPr>
          <w:bCs/>
          <w:sz w:val="28"/>
        </w:rPr>
        <w:t>муниципального образования Днепровский сельсовет Беляевского района Оренбургской области</w:t>
      </w:r>
      <w:r>
        <w:rPr>
          <w:spacing w:val="-4"/>
          <w:sz w:val="28"/>
          <w:szCs w:val="28"/>
        </w:rPr>
        <w:t xml:space="preserve"> (далее –</w:t>
      </w:r>
      <w:r>
        <w:rPr>
          <w:sz w:val="28"/>
          <w:szCs w:val="28"/>
        </w:rPr>
        <w:t xml:space="preserve"> комиссия) образуется в целях обеспечения взаимодействия органов исполнительной власти и местного самоуправления, территориальных федеральных органов исполнительной власти по подготовке и проведению Всероссийской сельскохозяйственной переписи 2016 года на территории </w:t>
      </w:r>
      <w:r>
        <w:rPr>
          <w:bCs/>
          <w:sz w:val="28"/>
        </w:rPr>
        <w:t>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(далее – Всероссийская сельскохозяйственная перепись). 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 законом от 21 июля 2005 года № 108-ФЗ «О Всероссийской сельскохозяйственной переписи», иными правовыми актами Российской Федерации, правовыми актами Оренбургской области, а также настоящим Положением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widowControl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согласованных действий территориальных органов федеральных органов исполнительной власти Оренбургской области, органов исполнительной власти Оренбургской области, органов местного самоуправления муниципальных образований Оренбургской области по подготовке и проведению Всероссийской сельскохозяйственной пере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шение вопросов, связанных с подготовкой и проведением Всероссийской сельскохозяйственной пере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и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миссия 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подготовки и проведения Всероссийской сельскохозяйственной пере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должностных лиц органов государственной власти Беляевского района  Оренбургской области, органов местного самоуправления Беляевского района Оренбургской области, представителей средств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став и организация деятельности комис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6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7. Председатель комиссии осуществляет общее руководство деятельностью комиссии, утверждает повестку дня заседаний комиссии, председательствует на заседаниях комиссии, вносит предложения о внесении изменений в состав комиссии. В случае отсутствия председателя комиссии его обязанности исполняет заместитель председателя комиссии по поручению председателя комисси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Члены комиссии участвуют в заседаниях комиссии, имеют право голоса на заседаниях комиссии, вносят предложения по вопросам, относящимся к компетенции комиссии. Члены комиссии, участвующие в подготовке рассматриваемых на заседании комиссии вопросов, направляют материалы секретарю по электронной почте или иным способом не позднее чем за 5 рабочих дней до дня заседания комисси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Секретарь комиссии информирует членов комиссии о вопросах, включенных в повестку дня, о дате и времени заседания комиссии, обеспечивает членов комиссии соответствующими материалами. Материалы к заседаниям комиссии должны содержать информацию по вопросам,  обсуждаемым на заседании комиссии, и проект решения заседания комиссии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0. Заседания комиссии проводятся по мере необходимости. Заседание комиссии правомочно, если на нем присутствует более половины членов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 в случае отсутствия председателя комиссии, и секретарем комиссии. Копии протоколов комиссии направляются членам комиссии.</w:t>
      </w:r>
    </w:p>
    <w:p>
      <w:pPr>
        <w:pStyle w:val="Normal"/>
        <w:widowControl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Абзац"/>
    <w:basedOn w:val="Normal"/>
    <w:qFormat/>
    <w:pPr>
      <w:widowControl/>
      <w:overflowPunct w:val="true"/>
      <w:autoSpaceDE w:val="true"/>
      <w:spacing w:lineRule="auto" w:line="360" w:before="120" w:after="0"/>
      <w:ind w:firstLine="851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0:00Z</dcterms:created>
  <dc:creator>Сираева Айгуль Кимовна</dc:creator>
  <dc:description/>
  <cp:keywords/>
  <dc:language>en-US</dc:language>
  <cp:lastModifiedBy>Пользователь</cp:lastModifiedBy>
  <cp:lastPrinted>2016-05-25T14:37:00Z</cp:lastPrinted>
  <dcterms:modified xsi:type="dcterms:W3CDTF">2016-05-25T09:38:00Z</dcterms:modified>
  <cp:revision>6</cp:revision>
  <dc:subject/>
  <dc:title>_</dc:title>
</cp:coreProperties>
</file>