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1.08.2015                                                                                                                    №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Симонова Михаила Федоровича об оформлении жилого дома, расположенного в селе Днепровка  ул.Первомайская дом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Первомайская дом 40, с техническими характеристиками: одноэтажный     жилой дом,  литер А1, метариал стен – глинобитный, полезной площадью 36,2кв.м., жилой площадью 25,4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Симонова Федора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1:00Z</dcterms:created>
  <dc:creator>Пользователь</dc:creator>
  <dc:description/>
  <cp:keywords/>
  <dc:language>en-US</dc:language>
  <cp:lastModifiedBy>Пользователь</cp:lastModifiedBy>
  <cp:lastPrinted>2015-08-11T14:55:00Z</cp:lastPrinted>
  <dcterms:modified xsi:type="dcterms:W3CDTF">2015-08-11T12:10:00Z</dcterms:modified>
  <cp:revision>7</cp:revision>
  <dc:subject/>
  <dc:title/>
</cp:coreProperties>
</file>