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18                                                                                                       № 47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регистрационного учета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.3 ст.56 Жилищного кодекса Российской Федерации от 29.12.2004 N 188-ФЗ, в связи с переменой места жительства, руководствуясь ст.9 Закона Оренбургской области №2733/489-III-ОЗ от 23.11.2005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жилищной комиссии администрации Днепровского сельсовета от 31 мая 2018 г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 Копич Евгения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Балабанову Ольг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Копич Е.В., Балабановой О.А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9:00Z</dcterms:created>
  <dc:creator>Пользователь</dc:creator>
  <dc:description/>
  <cp:keywords/>
  <dc:language>en-US</dc:language>
  <cp:lastModifiedBy>Пользователь</cp:lastModifiedBy>
  <cp:lastPrinted>2018-05-31T10:25:00Z</cp:lastPrinted>
  <dcterms:modified xsi:type="dcterms:W3CDTF">2018-05-31T05:32:00Z</dcterms:modified>
  <cp:revision>12</cp:revision>
  <dc:subject/>
  <dc:title/>
</cp:coreProperties>
</file>