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7.08.2015                                                                                                                    №4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 Днепровский сельсовет Беляевского района Оренбургской области от 14.04.2014 № 26-п «О создании комиссии для работы в сфере закупок для муниципальных ну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Федеральным Законом №44-ФЗ от 05.04.2013года «О контрактной системе в сфере закупок товаров, работ, услуг для обеспечения государтсвенных и муниципальных нужд, заключение контрактов и их исполнение» Гражданским Кодексов РФ, Бюджетным кодексом РФ, во исполнение договора от 28.01.2014года с ООО «Специализированной тендерной организацией»,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изменения в состав комиссии для работы в сфере закупок для муниципальных нужд по муниципальному образованию Днепровский сельсовет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едседатель комиссии – глава сельсовета Федотов С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екретарь комиссии – специалист администрации сельсовета по бухгалтерскому учету и отчетности Гальчанская О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ы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укова Е.В. – специалист администрации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удяшева К.Д. (по согласованию) – специалист экономического развития прогнозирования планирования администрации Беляе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лест М.Н. (по согласованию) – главный специалист администрации Беляе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актным управляющим по муниципальным заказам назначит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Постановление вступает в силу со дня  обнародования и распространяется на правоотношения возникшие с 07.08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, в дело, ООО «Специализированной тендерной организации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54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Пользователь</cp:lastModifiedBy>
  <cp:lastPrinted>2015-08-07T14:30:00Z</cp:lastPrinted>
  <dcterms:modified xsi:type="dcterms:W3CDTF">2015-08-07T09:30:00Z</dcterms:modified>
  <cp:revision>8</cp:revision>
  <dc:subject/>
  <dc:title/>
</cp:coreProperties>
</file>