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    </w:t>
      </w: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5.2018                                                                                                    № 46/1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противопожарных мероприятий на территории </w:t>
      </w:r>
    </w:p>
    <w:p>
      <w:pPr>
        <w:pStyle w:val="Normal"/>
        <w:jc w:val="center"/>
        <w:rPr/>
      </w:pPr>
      <w:r>
        <w:rPr/>
        <w:t>муниципального образования Днепро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оответствии с п. 21 ст. 15 Федерального закона от 06.10.2003 №131-ФЗ «Об общих принципах организации местного самоуправления в  РФ», руководствуясь п.8 ст.5 Устава муниципального образования Днепровский сельсовет, в целях предотвращения ЧС на территории муниципального образования Днепровский сельсовет, в соответствии с решением Совета депутатов муниципального образования Днепровский сельсовет № 87 от 22.12.2017 «О бюджете поселения муниципального образования Днепровский сельсовет Беляевского района Оренбургской области на 2018 год и на плановый период 2019 и 2020 годов»,  п о с т а н о в л я 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предотвращения ЧС на территории муниципального образования провести противопожарные мероприятия на территории муниципального образования Днепровский сельсовет (произвести замену пожарной системы оповещения), выделить денежные средства в сумме 69738,00 рублей (Шестьдесят девять тысяч семьсот тридцать восемь рублей) для проведения указанных мероприятий. А также ежемесячно оплачивать работы за техническое обслуживание  пожарной системы оповещения в размере 2200,00 (Две тысячи двести рублей)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Главному специалисту по ведению бухгалтерского учета поселений профинансировать вышеуказанные мероприятия по разделу № 03 09 «</w:t>
      </w:r>
      <w:r>
        <w:rPr>
          <w:szCs w:val="24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/>
        <w:t xml:space="preserve">». 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Контроль по исполнению постановления оставляю за собой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С.А.Федотов</w:t>
      </w:r>
    </w:p>
    <w:p>
      <w:pPr>
        <w:pStyle w:val="2"/>
        <w:tabs>
          <w:tab w:val="clear" w:pos="708"/>
          <w:tab w:val="left" w:pos="-1701" w:leader="none"/>
          <w:tab w:val="left" w:pos="-851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-1701" w:leader="none"/>
          <w:tab w:val="left" w:pos="-851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-1701" w:leader="none"/>
          <w:tab w:val="left" w:pos="-851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-1701" w:leader="none"/>
          <w:tab w:val="left" w:pos="-851" w:leader="none"/>
        </w:tabs>
        <w:ind w:hanging="0"/>
        <w:rPr/>
      </w:pPr>
      <w:r>
        <w:rPr/>
        <w:t>Разослано: Федоровой И.В., в администрацию района, прокурору, в де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53:00Z</dcterms:created>
  <dc:creator>Пользователь</dc:creator>
  <dc:description/>
  <cp:keywords/>
  <dc:language>en-US</dc:language>
  <cp:lastModifiedBy>Пользователь</cp:lastModifiedBy>
  <cp:lastPrinted>2018-09-27T14:46:00Z</cp:lastPrinted>
  <dcterms:modified xsi:type="dcterms:W3CDTF">2018-09-27T09:46:00Z</dcterms:modified>
  <cp:revision>21</cp:revision>
  <dc:subject/>
  <dc:title/>
</cp:coreProperties>
</file>