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.05.2017                                                                                                     № 4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мплексной межведом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операции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профилактики беспризорности, безнадзорности и правонарушений несовершеннолетних, привлечения внимания общественности к проблеме жестокого обращения с детьми, предотвращения травматизма и гибели детей в результате семейного неблагополучия, защите прав и законных интересов детей и подростков, на основании письма Уполномоченного по правам ребенка в Оренбургской области от 12.05.2017  № 44-444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с 30 мая по 1 октября 2017 года на территории муниципального образования Днепровский сельсовет межведомственную профилактическую операцию «Подросток». (Приложение 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ординационной рабочей группы по организации и проведению операции «Подросток»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зложить организацию и проведение операции «Подросток» на координационную рабочую групп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главу муниципального образования Днепровский сельсовет Федот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О главы муниципального образования                                   Е.В.Ж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29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рабочей группы, КДН и ЗП Беляевского района, МБОУ «Днепровская средняя общеобразовательная школа», УУ ОМВД РФ по Беляевскому району, администрации района, прокурору, в де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73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1                                                             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                                                                                    от 30.05.2017  № 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органов и учреждений системы профилактики при  проведении межведомственной профилактической операции «Подросток» в 2017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137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без жестокости»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 восстановление нарушенных прав  несовершеннолетних, оказание необходимой помощи и поддержки детям и подросткам, оказавшимся в трудной жизненной ситуации, в том числе социально-правовой, психолого-педагогической, медицин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, направленной на внедрение в общественное сознание населения МО Днепровский сельсовет понимания недопустимости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е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нсультаций с психологами, юристами, другими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любых форм жестокости и насилия над детьми, своевременное принятие мер, предусмотренных законодательством, к виновным в данных действиях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валифицированной помощи детям – жертвам насилия и жестокого обращения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всех типов, площадок, временного трудоустройства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ценного отдыха, оздоровления и занятости детей и подростков, в том числе состоящих на учете в комиссии по делам несовершеннолетних и защите их прав и подразделении по делам несовершеннолетних отделения полиции МВД РФ по Беляевск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детей и подростков в летний период, охрана право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ого травматизма и гибели несовершеннолетних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медицинского обслуживания детей и подростов во всех типах лагер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 формирования устойчивых навыков противостояния вовлечению в употребление спиртных напитков, наркотических и психотроп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спортивных мероприятий, в том числе по месту жительства, создание дворовых команд и клубов спортивного направления; вовлечение детей и подростков в активные занятия физической культурой и спортом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ая дорога»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мероприятий с участием органов ГИБДД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 у детей и подростков культуры безопасного поведения на  дорогах и у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административных правонарушений в области дорожного движения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детского дорожно-транспортного травматизма и гибели детей в результате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ости передвижения транспортных средств с детьми к месту летнего отдыха и обратно, а также при экскурсионном обслуживании  групп детей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началу нового (2017-2018) учебного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детей школьного возраст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подготовке к школе детей из малообеспеченных семей, организация и проведение  благотворительных акций «Вещи вторую жизнь», «Помоги ближнему», «Помоги собрать ребенка в школу»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надзор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спризорности, безнадзорности, бродяжничества, попрошайничества детей и подрос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несовершеннолетних, оказавшихся в социально опасном положении, оставшихся без попечения родителей, самовольно покинувших семью, детские специализированные учреждения системы социальной защиты населения, детские оздоровительные лагеря, не учащихся, не работающих, не охваченных организованными формами отдыха, оздоровления и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опросов возвращения выявленных детей и подростков в учреждения, семью, организация их занятости и дальнейшего жизнеустройства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обеспечению социальной и правовой защиты детей, проживающих в неблагополучных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емей, находящихся в социально-опасном положении и своевременное принятие мер по оздоровлению обстановки в этих семьях.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73"/>
      </w:tblGrid>
      <w:tr>
        <w:trPr/>
        <w:tc>
          <w:tcPr>
            <w:tcW w:w="5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2                                                           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                                                                                    от 30.05.2017  № 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ординационной рабочей группы по вопросам подготовки и проведения межведомственной операции «Под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123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абочей группы, глава администрации МО Днепровский сельсовет</w:t>
            </w:r>
          </w:p>
        </w:tc>
      </w:tr>
      <w:tr>
        <w:trPr>
          <w:trHeight w:val="142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Наталья Анатоль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рабочей группы, директор МБОУ «Днепровская средняя общеобразовательная школа», депутат СД МО Днепровский сельсовет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на Ирина Владими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астковый уполномоченный отделения полиции МВД РФ по Беляевскому району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кина Валентина Игнать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непровским ФАПо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ин Геннадий Юрье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Днепровский сельсовет, тренер ДЮС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кова Людмила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О Днепровский сельсовет, директор Днепровского СДК (по согласованию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8:00Z</dcterms:created>
  <dc:creator>Пользователь</dc:creator>
  <dc:description/>
  <cp:keywords/>
  <dc:language>en-US</dc:language>
  <cp:lastModifiedBy>Пользователь</cp:lastModifiedBy>
  <cp:lastPrinted>2017-05-30T16:43:00Z</cp:lastPrinted>
  <dcterms:modified xsi:type="dcterms:W3CDTF">2017-05-30T11:43:00Z</dcterms:modified>
  <cp:revision>9</cp:revision>
  <dc:subject/>
  <dc:title/>
</cp:coreProperties>
</file>