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5.08.2015                                                                                                                    №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754, находящимся по адресу: Оренбургская область, Беляевский район, село Днепровка улица Первомайская дом 40,  вид права – бессрочное пользование, разрешенное использование – для ведения личного подсобного хозяйства; площадь – 1700кв.м., принадлежащего гр. Симонову Федору Васильевичу 22.01.1934 г.р. , умершему 25.07.2001(свидетельство о смерти 1-РА № 533192 выдано Администрацией Днепровского сельсовета Беляевского района Оренбургской области 10.08.2001г.) на основании свидетельства о праве собственности на землю №179 выдано 07.02.1995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8-06T15:53:00Z</cp:lastPrinted>
  <dcterms:modified xsi:type="dcterms:W3CDTF">2015-08-06T10:55:00Z</dcterms:modified>
  <cp:revision>6</cp:revision>
  <dc:subject/>
  <dc:title/>
</cp:coreProperties>
</file>