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Normal"/>
        <w:spacing w:lineRule="atLeast" w:line="240"/>
        <w:ind w:left="-567" w:firstLine="7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Normal1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.Днепровка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0.00.2000                                                                                                            № 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рядка принятия решения о применении мер ответственности к лицам, замещающим муниципальные должности муниципального образования Днепровский сельсовет Беляевского района Оренбургской области за коррупционные правонару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, Федеральным законом от 25 декабря 2008 года №273-ФЗ «О противодействии коррупции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Утвердить прилагаемый </w:t>
      </w:r>
      <w:r>
        <w:rPr>
          <w:rFonts w:cs="Times New Roman" w:ascii="Times New Roman" w:hAnsi="Times New Roman"/>
          <w:sz w:val="28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Днепровский сельсовет Беляевского района Оренбургской области за коррупционные правонаруш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бразования Днепровский сельсовет Беляевского района от 15.07.2020 № 168 «</w:t>
      </w:r>
      <w:r>
        <w:rPr>
          <w:rStyle w:val="BodyTextChar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принятия решения о применении мер ответственности, установленных частью 7.3-1 статьи 40 Федерального закона от 06.10.2003 № 131-ФЗ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b w:val="false"/>
          <w:color w:val="000000"/>
          <w:sz w:val="28"/>
          <w:szCs w:val="28"/>
        </w:rPr>
        <w:t>должностному лицу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непровский се</w:t>
      </w:r>
      <w:r>
        <w:rPr>
          <w:rStyle w:val="BodyTextChar"/>
          <w:rFonts w:cs="Times New Roman" w:ascii="Times New Roman" w:hAnsi="Times New Roman"/>
          <w:b w:val="false"/>
          <w:color w:val="000000"/>
          <w:sz w:val="28"/>
          <w:szCs w:val="28"/>
        </w:rPr>
        <w:t>льсовет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BodyTextChar"/>
          <w:rFonts w:cs="Times New Roman" w:ascii="Times New Roman" w:hAnsi="Times New Roman"/>
          <w:b w:val="false"/>
          <w:color w:val="000000"/>
          <w:sz w:val="28"/>
          <w:szCs w:val="28"/>
        </w:rPr>
        <w:t>Установить, что настоящее решение Совета депутатов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</w:t>
        <w:tab/>
        <w:tab/>
        <w:tab/>
        <w:tab/>
        <w:tab/>
        <w:tab/>
        <w:tab/>
        <w:t>Г.Ю.Захарин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</w:t>
        <w:tab/>
        <w:tab/>
        <w:tab/>
        <w:tab/>
        <w:tab/>
        <w:tab/>
        <w:tab/>
        <w:t>Е.В.Жу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униципального образования Днепровский сельсовет Беляевского района Оренбургской области за коррупционные правонару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3 статьи 12.1 Федерального закона от 25 декабря 2008 года «О противодействии коррупции» и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прос о применении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рассматривается на заседании мандатной комиссии на основании поступившего в орган местного самоуправления заявления Губернатора Оренбургской области о применении в отношении указанных лиц мер ответств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ступлении заявления Губернатора Оренбургской области о применении мер ответственности депутат, член выборного органа местного самоуправления, выборное должностное лицо местного самоуправления должны быть письменно уведомлены о поступлении указанного заявления, а также о дате, времени и месте заседания мандатной комиссии в срок не позднее пяти рабочих дней с момента поступления заявления Губернатора Оренбург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Информация о дате и времени заседания мандатной комиссии по вопросу о выборе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правляется в комитет по профилактике коррупционных правонарушений Оренбург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а заседании мандатной комиссии депутат, член выборного органа местного самоуправления, выборное должностное лицо местного самоуправления может давать пояснения по существу выявленных нарушений, представлять докум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Неявка на заседание мандатной комиссии лица, в отношении которого поступило заявление Губернатора Оренбургской области, своевременно извещенного о заседании, не препятствует рассмотрению заявления. В таком случае копия принятого решения мандатной комиссии должна быть вручена либо направлена депутату, члену выборного органа местного самоуправления, выборному должностному лицу местного самоуправления не позднее трех рабочих дней с момента принятия реш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Мандатная комиссия проверяет и оценивает фактические обстоятельства, являющиеся основанием для применения меры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мандатной комиссии должно приниматься с учетом характера совершенного коррупционного правонарушения, обстоятельств совершения данного правонарушения, систематичности их совершения, формы вины, личности совершившего нарушение, предшествующих результатов исполнения им своих полномочий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андатной комиссии считается принятым, если за него проголосовало большинство присутствующих на заседании ее членов. При равенстве голосов решающим является голос председательству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, в отношении которого принимается решение, являющийся членом мандатной комиссии, не принимает участия в обсуждении и голосовании на ее заседа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применении меры ответственности учит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при которых допущено наруш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мягчающих или отягчающих обстоятельст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ины лица, замещающего муниципальную долж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ндатная комиссия по результатам рассмотрения заявления Губернатора Оренбургской области принимает решение о выборе одной из мер ответственности, установленных частью 3 статьи 7.1 Федерального закона от 25 декабря 2008 года «О противодействии коррупции» и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андатной комиссии носи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прос о применении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включается в повестку дня ближайшего заседания Совета депутатов муниципального образования Беляевский район (далее - Совет депутатов)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 применении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инимается большинством голосов от общего числа членов, входящих в состав Совета депутатов и оформляется его реш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Решение органа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за несоблюдение ограничений и запретов, требований о предотвращении или об урегулировании конфликта интересов, неисполнение обязанностей и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инимается не позднее чем через 30 дней со дня поступления заявления Губернатора Оренбургской области о применении в отношении указанных лиц мер ответственности, а в период между заседаниями органа местного самоуправления – не позднее трех месяцев со дня поступления такого заявления в Совет депу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Копия решения Совета депутатов о применении мер ответственности, установленных частью 3 статьи 7.1 Федерального закона от 25 декабря 2008 года «О противодействии коррупции» и частью 7.3-1 статьи 40 Федерального закона от 6 октября 2003 года № 131-ФЗ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 должностному лицу местного самоуправления направляется Губернатору Оренбургской области в срок не позднее пяти рабочих дней с даты принятия 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Style27">
    <w:name w:val="Основной текст Знак"/>
    <w:qFormat/>
    <w:rPr>
      <w:rFonts w:cs="Times New Roman"/>
      <w:b/>
      <w:sz w:val="20"/>
      <w:szCs w:val="20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left="0" w:right="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8:00Z</dcterms:created>
  <dc:creator>НПП "Гарант-Сервис"</dc:creator>
  <dc:description>Документ экспортирован из системы ГАРАНТ</dc:description>
  <cp:keywords/>
  <dc:language>en-US</dc:language>
  <cp:lastModifiedBy>ELENA</cp:lastModifiedBy>
  <dcterms:modified xsi:type="dcterms:W3CDTF">2021-12-16T04:57:00Z</dcterms:modified>
  <cp:revision>8</cp:revision>
  <dc:subject/>
  <dc:title>Официальный бланк                              проект</dc:title>
</cp:coreProperties>
</file>