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4.08.2015                                                                                                                    №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670, находящимся по адресу: Оренбургская область, Беляевский район, село Днепровка улица Пролетарская  дом 5,  вид права – бессрочное пользование, разрешенное использование – для ведения личного подсобного хозяйства; площадь – 1500кв.м., принадлежащего гр.Безкоровайной Василисе Петровне 21.08.1923г.р.  умершей 07.04.1998года  (свидетельство о смерти I-РЖ 403401 выдано Днепровским с/ЗАГС с.Днепровка Оренбургской области 08.04.1998года) на основании свидетельства о праве собственности на землю №79 выдано 04.11.1992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08-04T16:26:00Z</cp:lastPrinted>
  <dcterms:modified xsi:type="dcterms:W3CDTF">2015-08-04T11:27:00Z</dcterms:modified>
  <cp:revision>5</cp:revision>
  <dc:subject/>
  <dc:title/>
</cp:coreProperties>
</file>