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18                                                                                                      № 45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нуждающейся  в улучшении жилищных условий и постановке на   регистрационный учет  Ермолаева Юрия Петрович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52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Жилищного кодекса </w:t>
      </w:r>
      <w:r>
        <w:rPr>
          <w:sz w:val="28"/>
          <w:szCs w:val="28"/>
          <w:shd w:fill="FFFFFF" w:val="clear"/>
        </w:rPr>
        <w:t> Российской Федерации от 29.12.2004 N 188-ФЗ, н</w:t>
      </w:r>
      <w:r>
        <w:rPr>
          <w:sz w:val="28"/>
          <w:szCs w:val="28"/>
        </w:rPr>
        <w:t>а основании Решения жилищной комиссии администрации Днепровского сельсовета от 14 мая 2018 год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нуждающейся в улучшении жилищных условий в рамках федеральной и областной целевых программ «Устойчивое развитие сельских территорий на 2014-2017 годы и на период до 2020 года»» и поставить на регистрационный учет семью Ермолаева Юрия Петровича, состав семьи –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Ермолаеву Ю.П., администрации района, прокурору, в дел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4:00Z</dcterms:created>
  <dc:creator>Пользователь</dc:creator>
  <dc:description/>
  <cp:keywords/>
  <dc:language>en-US</dc:language>
  <cp:lastModifiedBy>Пользователь</cp:lastModifiedBy>
  <cp:lastPrinted>2018-06-05T10:27:00Z</cp:lastPrinted>
  <dcterms:modified xsi:type="dcterms:W3CDTF">2018-06-05T05:58:00Z</dcterms:modified>
  <cp:revision>12</cp:revision>
  <dc:subject/>
  <dc:title/>
</cp:coreProperties>
</file>