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3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.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0.05.2017                                                                                                   № 45-п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0.04.2017 № 25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услуг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администрацией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Беляевского район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казываемых в электронном вид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ода N 236 "О требованиях к предоставлению в электронной форме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25 января 2016 года N 37-п "Об информационной системе оказания государственных и муниципальных услуг Оренбургской област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15 июля 2016 года N 525-п "О переводе в электронный вид государственных услуг и типовых муниципальных услуг, предоставляемых в Оренбургской области", Постановления Правительства Оренбургской области от 20.03.2017 №191-п «О внесении изменений в постановление правительства Оренбургской области от 15.07.2016  №525-п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от 10.04.2017 № 25-п «Об утверждении перечня муниципальных услуг, предоставляемых администрацией муниципального образования Днепровский сельсовет Беляевского района,  в том числе оказываемых в электронном виде»,  следующего содержа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администрацией муниципального образования Днепровский сельсовет Беляевского района, в том числе оказываемых в электронном виде с использованием информационной системы "Портал государственных услуг Оренбургской области", с указанием этапа оказания услуг, срока начала оказания услуг в электронном виде, изложить в новой редакции, согласно приложению N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муниципального образования Днепровский сельсовет Федотова С.А.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 его официального опубликования на сайте администрации муниципального образования Днепровский сельсовет Беляе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41"/>
      </w:tblGrid>
      <w:tr>
        <w:trPr>
          <w:trHeight w:val="477" w:hRule="atLeast"/>
        </w:trPr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. ИО главы  муниципального образования </w:t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Жукова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ору района; администрации района; в дело. </w:t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867"/>
      </w:tblGrid>
      <w:tr>
        <w:trPr/>
        <w:tc>
          <w:tcPr>
            <w:tcW w:w="1102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0.05.2017 № 45-п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администрацией муниципального образования Днепровский сельсовет Беляевского район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казываемых в электронном виде с использованием информационной системы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Портал государственных услуг Оренбургской области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720"/>
        <w:gridCol w:w="12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этап оказания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оказания услуги в электронном виде (месяц, го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66" w:leader="none"/>
              </w:tabs>
              <w:snapToGrid w:val="false"/>
              <w:ind w:left="40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napToGrid w:val="false"/>
              <w:ind w:left="40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66" w:leader="none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, продление, переоформление разрешения на право организации розничного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Оренбургская обл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передачу квартир в собственность граждан (приватизация жилья) по многоквартирным и одноквартирным до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выплат на приобретение жилья молодым семьям в рамка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right="4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выплат на приобретение жилья отдельным категориям молодых семей в рамка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</w:tr>
    </w:tbl>
    <w:p>
      <w:pPr>
        <w:pStyle w:val="Style15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720" w:gutter="0" w:header="0" w:top="567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7" w:hanging="0"/>
      <w:jc w:val="center"/>
      <w:outlineLvl w:val="1"/>
    </w:pPr>
    <w:rPr>
      <w:rFonts w:ascii="Times New Roman" w:hAnsi="Times New Roman" w:cs="Times New Roman"/>
      <w:b/>
      <w:bCs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12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pacing w:val="100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inglespace">
    <w:name w:val="single space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120"/>
      <w:ind w:hanging="1440"/>
    </w:pPr>
    <w:rPr>
      <w:rFonts w:ascii="Times New Roman" w:hAnsi="Times New Roman" w:cs="Times New Roman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120"/>
      <w:ind w:hanging="164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B6B54999B06629DC20F3A4FEA6297D5184F0C28BB6A10762AB3279DFDE5A413DB0ACD0630580m1f3K" TargetMode="External"/><Relationship Id="rId3" Type="http://schemas.openxmlformats.org/officeDocument/2006/relationships/hyperlink" Target="consultantplus://offline/ref=7B9BB6B54999B06629DC20F3A4FEA6297E5880FCC08AB6A10762AB3279mDfFK" TargetMode="External"/><Relationship Id="rId4" Type="http://schemas.openxmlformats.org/officeDocument/2006/relationships/hyperlink" Target="consultantplus://offline/ref=7B9BB6B54999B06629DC3EFEB292FB2D7F5ADBF8C785BBFF5C3DF06F2ED6D40Dm0f6K" TargetMode="External"/><Relationship Id="rId5" Type="http://schemas.openxmlformats.org/officeDocument/2006/relationships/hyperlink" Target="consultantplus://offline/ref=7B9BB6B54999B06629DC20F3A4FEA6297E5880FCC08AB6A10762AB3279mDfFK" TargetMode="External"/><Relationship Id="rId6" Type="http://schemas.openxmlformats.org/officeDocument/2006/relationships/hyperlink" Target="consultantplus://offline/ref=7B9BB6B54999B06629DC3EFEB292FB2D7F5ADBF8C784BDF75D3DF06F2ED6D40D0672E9EE946E06881B01DCmBf7K" TargetMode="External"/><Relationship Id="rId7" Type="http://schemas.openxmlformats.org/officeDocument/2006/relationships/hyperlink" Target="consultantplus://offline/ref=7B9BB6B54999B06629DC3EFEB292FB2D7F5ADBF8C784BDF75D3DF06F2ED6D40D0672E9EE946E06881B01DCmBf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8:00Z</dcterms:created>
  <dc:creator>FuckYouBill</dc:creator>
  <dc:description/>
  <cp:keywords/>
  <dc:language>en-US</dc:language>
  <cp:lastModifiedBy>Пользователь</cp:lastModifiedBy>
  <cp:lastPrinted>2017-05-30T15:24:00Z</cp:lastPrinted>
  <dcterms:modified xsi:type="dcterms:W3CDTF">2017-08-10T04:10:00Z</dcterms:modified>
  <cp:revision>8</cp:revision>
  <dc:subject/>
  <dc:title>ПРОЕКТ</dc:title>
</cp:coreProperties>
</file>