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Normal"/>
        <w:spacing w:lineRule="atLeast" w:line="240"/>
        <w:ind w:left="-567" w:firstLine="7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ЕТВЕРТОГО СОЗЫВА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PlusNormal1"/>
        <w:widowControl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.Днепровка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0.12.2021                                                                                                            № 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б</w:t>
      </w:r>
      <w:r>
        <w:rPr>
          <w:rFonts w:cs="Times New Roman" w:ascii="Times New Roman" w:hAnsi="Times New Roman"/>
          <w:bCs/>
          <w:sz w:val="28"/>
          <w:szCs w:val="28"/>
        </w:rPr>
        <w:t xml:space="preserve">юдже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 Беляе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1 год 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лановый период 2022 и 2023 год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9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депутатов муниципального образования Днепровский сельсовет Беляевского района Оренбургской области от 24.12.2020 г. № 15 «</w:t>
      </w:r>
      <w:r>
        <w:rPr>
          <w:rFonts w:cs="Times New Roman" w:ascii="Times New Roman" w:hAnsi="Times New Roman"/>
          <w:bCs/>
          <w:sz w:val="28"/>
          <w:szCs w:val="28"/>
        </w:rPr>
        <w:t>О бюджете поселения 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»                 </w:t>
      </w:r>
    </w:p>
    <w:p>
      <w:pPr>
        <w:pStyle w:val="Normal"/>
        <w:ind w:right="4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Днепровский сельсовет РЕШИЛ:</w:t>
      </w:r>
    </w:p>
    <w:p>
      <w:pPr>
        <w:pStyle w:val="Normal"/>
        <w:ind w:right="49" w:firstLine="720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вета Депутатов от 24.12.2020 г. № 15 «</w:t>
      </w:r>
      <w:r>
        <w:rPr>
          <w:rFonts w:cs="Times New Roman" w:ascii="Times New Roman" w:hAnsi="Times New Roman"/>
          <w:bCs/>
          <w:sz w:val="28"/>
          <w:szCs w:val="28"/>
        </w:rPr>
        <w:t>О бюджете поселения 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4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Утвердить прогнозируемый общий объем доходов местного бюджета в сумме 2021г-7443,3 тысячи рублей.</w:t>
      </w:r>
    </w:p>
    <w:p>
      <w:pPr>
        <w:pStyle w:val="Normal"/>
        <w:ind w:right="49" w:firstLine="720"/>
        <w:rPr/>
      </w:pPr>
      <w:r>
        <w:rPr>
          <w:rFonts w:cs="Times New Roman" w:ascii="Times New Roman" w:hAnsi="Times New Roman"/>
          <w:sz w:val="28"/>
          <w:szCs w:val="28"/>
        </w:rPr>
        <w:t>1.2. Утвердить общий объем расходов местного бюджета сумме 2021г-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601,1тысячи рублей. Дефицит бюджета составляет +1157,7тысячи рублей.</w:t>
      </w:r>
    </w:p>
    <w:p>
      <w:pPr>
        <w:pStyle w:val="Normal"/>
        <w:ind w:right="4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Утвердить и изложить в новой редакции следующие приложения: </w:t>
      </w:r>
    </w:p>
    <w:p>
      <w:pPr>
        <w:pStyle w:val="Normal"/>
        <w:ind w:right="4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«Источники  внутреннего  финансирования  дефицита бюджета поселения на 2021г и на плановый период 2022 и 2023г».   </w:t>
      </w:r>
    </w:p>
    <w:p>
      <w:pPr>
        <w:pStyle w:val="Normal"/>
        <w:ind w:right="49" w:firstLine="720"/>
        <w:rPr/>
      </w:pPr>
      <w:r>
        <w:rPr>
          <w:rFonts w:cs="Times New Roman" w:ascii="Times New Roman" w:hAnsi="Times New Roman"/>
          <w:sz w:val="28"/>
          <w:szCs w:val="28"/>
        </w:rPr>
        <w:t>Приложение №5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ступление доходов в бюджет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Днепровский сельсовет на 2021 и плановый период 2022 и 2023годов»</w:t>
        <w:tab/>
        <w:t xml:space="preserve"> </w:t>
      </w:r>
    </w:p>
    <w:p>
      <w:pPr>
        <w:pStyle w:val="Normal"/>
        <w:ind w:right="4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«Распределение </w:t>
      </w:r>
      <w:r>
        <w:rPr>
          <w:rFonts w:cs="Times New Roman" w:ascii="Times New Roman" w:hAnsi="Times New Roman"/>
          <w:bCs/>
          <w:sz w:val="28"/>
          <w:szCs w:val="28"/>
        </w:rPr>
        <w:t>расходов бюджета  по разделам, подраз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ункциональной классификации на 2021год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22 и 2023годов муниципального образования Днепровский сельсовет»</w:t>
      </w:r>
    </w:p>
    <w:p>
      <w:pPr>
        <w:pStyle w:val="Normal"/>
        <w:ind w:right="4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«Ведомственная структура расходов бюджета администрации муниципального образования Днепровский сельсовет на 2021 и плановый период 2022 и 2023годов »</w:t>
      </w:r>
    </w:p>
    <w:p>
      <w:pPr>
        <w:pStyle w:val="Normal"/>
        <w:ind w:right="4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7.1«Изменение ведомственной структуры расходов бюджета администрации муниципального образования Днепровский сельсовет на 2021 и плановый период 2022 и 2023годов»</w:t>
      </w:r>
    </w:p>
    <w:p>
      <w:pPr>
        <w:pStyle w:val="Normal"/>
        <w:ind w:right="4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 «Распределение расходов бюджета по разделам, подразделам, целевым статьям и видам расходов функциональной классификации на 2021 и плановый период 2022 и 2023годов»</w:t>
      </w:r>
    </w:p>
    <w:p>
      <w:pPr>
        <w:pStyle w:val="Normal"/>
        <w:ind w:right="4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 «Перечень муниципальных программ, предусмотренных к финансированию за  счет средств  бюджета поселения на 2021 год  и на плановый период 2022 и 2023г».</w:t>
      </w:r>
    </w:p>
    <w:p>
      <w:pPr>
        <w:pStyle w:val="Normal"/>
        <w:ind w:right="4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агаю на себя.</w:t>
      </w:r>
    </w:p>
    <w:p>
      <w:pPr>
        <w:pStyle w:val="Normal"/>
        <w:ind w:right="4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после его официального опубликования. </w:t>
      </w:r>
    </w:p>
    <w:p>
      <w:pPr>
        <w:pStyle w:val="Normal"/>
        <w:ind w:right="4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непровский сельсовет                                                                Г.Ю.Захарин</w:t>
      </w:r>
    </w:p>
    <w:p>
      <w:pPr>
        <w:pStyle w:val="Normal"/>
        <w:ind w:right="49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9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Е.В.Жукова</w:t>
      </w:r>
    </w:p>
    <w:p>
      <w:pPr>
        <w:pStyle w:val="Normal"/>
        <w:ind w:right="4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, финотдел  администрации района, в дело</w:t>
      </w:r>
    </w:p>
    <w:p>
      <w:pPr>
        <w:pStyle w:val="Heading2"/>
        <w:tabs>
          <w:tab w:val="clear" w:pos="720"/>
          <w:tab w:val="left" w:pos="284" w:leader="none"/>
        </w:tabs>
        <w:ind w:left="576"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84" w:leader="none"/>
        </w:tabs>
        <w:ind w:left="5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84" w:leader="none"/>
        </w:tabs>
        <w:ind w:left="5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2"/>
        <w:tabs>
          <w:tab w:val="clear" w:pos="720"/>
          <w:tab w:val="left" w:pos="284" w:leader="none"/>
        </w:tabs>
        <w:ind w:left="5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84" w:leader="none"/>
        </w:tabs>
        <w:ind w:left="5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84" w:leader="none"/>
        </w:tabs>
        <w:ind w:left="5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84" w:leader="none"/>
        </w:tabs>
        <w:ind w:left="5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84" w:leader="none"/>
        </w:tabs>
        <w:ind w:left="5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84" w:leader="none"/>
        </w:tabs>
        <w:ind w:left="5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84" w:leader="none"/>
        </w:tabs>
        <w:ind w:left="5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84" w:leader="none"/>
        </w:tabs>
        <w:ind w:left="5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84" w:leader="none"/>
        </w:tabs>
        <w:ind w:left="5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84" w:leader="none"/>
        </w:tabs>
        <w:ind w:left="5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84" w:leader="none"/>
        </w:tabs>
        <w:ind w:left="5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84" w:leader="none"/>
        </w:tabs>
        <w:ind w:left="5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84" w:leader="none"/>
        </w:tabs>
        <w:ind w:left="5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Днепровский сельсов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1 № 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 внутреннего  финансирования  дефицита бюджета поселения на 2021г и на плановый период 2022 и 2023г</w:t>
      </w:r>
    </w:p>
    <w:p>
      <w:pPr>
        <w:pStyle w:val="Normal"/>
        <w:tabs>
          <w:tab w:val="clear" w:pos="720"/>
          <w:tab w:val="left" w:pos="885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50" w:leader="none"/>
        </w:tabs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>(тыс.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974"/>
        <w:gridCol w:w="1865"/>
        <w:gridCol w:w="1853"/>
        <w:gridCol w:w="1716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5 00 00 00 0000 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5 00 00 00 0000 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1157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5 00 00 00 0000 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остатков средств бюдже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7443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4785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4569,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5 02 00 00 0000 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 прочих остатков средств бюдж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7443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4785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4569,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5 02 01 00 0000 5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прочих остатков денежных средств бюдж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7443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4785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4569,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5 02 01 10 0000 5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прочих остатков денежных средств бюдж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7443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4785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4569,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5 00 00 00 0000 6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ьшение остатков средств бюдж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8601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4785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4569,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5 02 00 00 0000 6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ьшение прочих остатков средств бюдж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8601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4785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4569,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01 05 02 01 00 0000 6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ьшение прочих остатков денежных средств бюдж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8601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4785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4569,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5 02 01 10 0000 6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ьшение прочих остатков денежных средств бюдж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8601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4785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4569,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источников финансирования дефицитов бюдж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+1157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sectPr>
          <w:type w:val="nextPage"/>
          <w:pgSz w:w="11906" w:h="16800"/>
          <w:pgMar w:left="1134" w:right="80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Днепровский сельсов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1 № 4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оступление доходов в бюджет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Днепровский   сельсовет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2021год</w:t>
      </w:r>
      <w:r>
        <w:rPr>
          <w:rFonts w:cs="Times New Roman" w:ascii="Times New Roman" w:hAnsi="Times New Roman"/>
          <w:sz w:val="28"/>
          <w:szCs w:val="28"/>
        </w:rPr>
        <w:t xml:space="preserve"> и плановый период 2022 и 2023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322"/>
        <w:gridCol w:w="1717"/>
        <w:gridCol w:w="1402"/>
        <w:gridCol w:w="1417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100000000000000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3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68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1010200001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1,0</w:t>
            </w:r>
          </w:p>
        </w:tc>
      </w:tr>
      <w:tr>
        <w:trPr>
          <w:trHeight w:val="13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0102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5,0</w:t>
            </w:r>
          </w:p>
        </w:tc>
      </w:tr>
      <w:tr>
        <w:trPr>
          <w:trHeight w:val="13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0102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0102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3000000000000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2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81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30223001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30223101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30224001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30224101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30225001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5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33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30225101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5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33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30226001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5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62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30226101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5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62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5000000000000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50301001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106000000000000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1060100000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1060103010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60600000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8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060603310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3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060604310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8000000000000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08040200100001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на совершение нотариальных действ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11000000000000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ударственной и муниципальной  собствен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,0</w:t>
            </w:r>
          </w:p>
        </w:tc>
      </w:tr>
      <w:tr>
        <w:trPr>
          <w:trHeight w:val="6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110507510000012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,0</w:t>
            </w:r>
          </w:p>
        </w:tc>
      </w:tr>
      <w:tr>
        <w:trPr>
          <w:trHeight w:val="6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13000000000000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1130206510000013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200000000000000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4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1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202000000000000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7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1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2021000000000015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4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2021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00015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,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2021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15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 бюджетной обеспеченности из субъектов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,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2021500210000015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2021600110000015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2022021610000015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0227576 00 0000 15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0227576 10 0000 15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02300000000001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02351181000001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204000000000000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негосударственных организ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2040509910000015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207000000000000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070502010000015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 ДОХОДОВ: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9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00" w:h="11906"/>
          <w:pgMar w:left="1134" w:right="1134" w:gutter="0" w:header="0" w:top="1134" w:footer="0" w:bottom="79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Днепровский сельсов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1 № 4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асходов бюджета по разделам и подразделам классификации расходов на 2021 год и на плановый период 2022-2023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6"/>
        <w:gridCol w:w="3548"/>
        <w:gridCol w:w="1505"/>
        <w:gridCol w:w="1505"/>
        <w:gridCol w:w="1505"/>
      </w:tblGrid>
      <w:tr>
        <w:trPr>
          <w:trHeight w:val="39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зделов и подразделов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3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202,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81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822,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255,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210,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1,5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,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,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,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,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,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,1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0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0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511,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1,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1,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511,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1,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1,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0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02,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795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0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648,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648,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2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0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9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99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9,0</w:t>
            </w:r>
          </w:p>
        </w:tc>
      </w:tr>
    </w:tbl>
    <w:p>
      <w:pPr>
        <w:sectPr>
          <w:type w:val="nextPage"/>
          <w:pgSz w:w="11906" w:h="16800"/>
          <w:pgMar w:left="1134" w:right="799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Днепровский сельсов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1 № 4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 бюджета администрации муниципального образования Днепровский сельсовет на 2021 год  и на плановый период 2022  и 2023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6"/>
        <w:gridCol w:w="286"/>
        <w:gridCol w:w="2843"/>
        <w:gridCol w:w="239"/>
        <w:gridCol w:w="239"/>
        <w:gridCol w:w="280"/>
        <w:gridCol w:w="236"/>
        <w:gridCol w:w="3"/>
        <w:gridCol w:w="1106"/>
        <w:gridCol w:w="1134"/>
        <w:gridCol w:w="1300"/>
        <w:gridCol w:w="1276"/>
        <w:gridCol w:w="850"/>
        <w:gridCol w:w="1276"/>
        <w:gridCol w:w="1134"/>
        <w:gridCol w:w="1134"/>
      </w:tblGrid>
      <w:tr>
        <w:trPr>
          <w:trHeight w:val="735" w:hRule="atLeas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7" w:firstLine="191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главы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9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9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9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99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99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9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9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9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665" w:hRule="atLeast"/>
        </w:trPr>
        <w:tc>
          <w:tcPr>
            <w:tcW w:w="4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60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6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340,4</w:t>
            </w:r>
          </w:p>
        </w:tc>
      </w:tr>
      <w:tr>
        <w:trPr>
          <w:trHeight w:val="36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2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822,0</w:t>
            </w:r>
          </w:p>
        </w:tc>
      </w:tr>
      <w:tr>
        <w:trPr>
          <w:trHeight w:val="127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</w:tr>
      <w:tr>
        <w:trPr>
          <w:trHeight w:val="222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</w:tr>
      <w:tr>
        <w:trPr>
          <w:trHeight w:val="64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 «Развитие муниципальной службы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</w:tr>
      <w:tr>
        <w:trPr>
          <w:trHeight w:val="159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основное мероприятие  </w:t>
              <w:br/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</w:tr>
      <w:tr>
        <w:trPr>
          <w:trHeight w:val="64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1 01 1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</w:tr>
      <w:tr>
        <w:trPr>
          <w:trHeight w:val="96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1 01 1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</w:tr>
      <w:tr>
        <w:trPr>
          <w:trHeight w:val="190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25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2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1,5</w:t>
            </w:r>
          </w:p>
        </w:tc>
      </w:tr>
      <w:tr>
        <w:trPr>
          <w:trHeight w:val="222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25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2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1,5</w:t>
            </w:r>
          </w:p>
        </w:tc>
      </w:tr>
      <w:tr>
        <w:trPr>
          <w:trHeight w:val="64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 «Развитие муниципальной службы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25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2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1,5</w:t>
            </w:r>
          </w:p>
        </w:tc>
      </w:tr>
      <w:tr>
        <w:trPr>
          <w:trHeight w:val="159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основное мероприятие  </w:t>
              <w:br/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2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2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4,6</w:t>
            </w:r>
          </w:p>
        </w:tc>
      </w:tr>
      <w:tr>
        <w:trPr>
          <w:trHeight w:val="253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1 01 1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2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2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4,6</w:t>
            </w:r>
          </w:p>
        </w:tc>
      </w:tr>
      <w:tr>
        <w:trPr>
          <w:trHeight w:val="96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1 01 1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5,0</w:t>
            </w:r>
          </w:p>
        </w:tc>
      </w:tr>
      <w:tr>
        <w:trPr>
          <w:trHeight w:val="127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1 01 1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,6</w:t>
            </w:r>
          </w:p>
        </w:tc>
      </w:tr>
      <w:tr>
        <w:trPr>
          <w:trHeight w:val="64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1 01 1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сновное мероприятие   «Средства, передаваемые на осуществление полномочий по утверждению генеральных планов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1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1 02 6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1 02 6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159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,4</w:t>
            </w:r>
          </w:p>
        </w:tc>
      </w:tr>
      <w:tr>
        <w:trPr>
          <w:trHeight w:val="222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,4</w:t>
            </w:r>
          </w:p>
        </w:tc>
      </w:tr>
      <w:tr>
        <w:trPr>
          <w:trHeight w:val="64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 «Развитие муниципальной службы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,4</w:t>
            </w:r>
          </w:p>
        </w:tc>
      </w:tr>
      <w:tr>
        <w:trPr>
          <w:trHeight w:val="127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 Средства, передаваемые на осуществление полномочий по соглашению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1 03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,4</w:t>
            </w:r>
          </w:p>
        </w:tc>
      </w:tr>
      <w:tr>
        <w:trPr>
          <w:trHeight w:val="96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1 03 6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1 03 6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1 03 6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1 03 6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4</w:t>
            </w:r>
          </w:p>
        </w:tc>
      </w:tr>
      <w:tr>
        <w:trPr>
          <w:trHeight w:val="96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1 03 60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</w:tr>
      <w:tr>
        <w:trPr>
          <w:trHeight w:val="36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1 03 60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</w:tr>
      <w:tr>
        <w:trPr>
          <w:trHeight w:val="36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рограммные  мероприятия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местного самоуправления  Беляевского район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 1 00 0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 1 00 0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 «Оформление права собственности на объекты недвижимости и территориальное планирование территории муниципального образования Днепровский сельсовет Беляевского района Оренбургской области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гистрация права собственности на объекты недвижимого имущества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2 01 90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2 01 909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,1</w:t>
            </w:r>
          </w:p>
        </w:tc>
      </w:tr>
      <w:tr>
        <w:trPr>
          <w:trHeight w:val="64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,1</w:t>
            </w:r>
          </w:p>
        </w:tc>
      </w:tr>
      <w:tr>
        <w:trPr>
          <w:trHeight w:val="222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,1</w:t>
            </w:r>
          </w:p>
        </w:tc>
      </w:tr>
      <w:tr>
        <w:trPr>
          <w:trHeight w:val="64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Осуществление отдельных гос.полномочий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8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,1</w:t>
            </w:r>
          </w:p>
        </w:tc>
      </w:tr>
      <w:tr>
        <w:trPr>
          <w:trHeight w:val="127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8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,1</w:t>
            </w:r>
          </w:p>
        </w:tc>
      </w:tr>
      <w:tr>
        <w:trPr>
          <w:trHeight w:val="127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8 01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,1</w:t>
            </w:r>
          </w:p>
        </w:tc>
      </w:tr>
      <w:tr>
        <w:trPr>
          <w:trHeight w:val="96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8 01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,1</w:t>
            </w:r>
          </w:p>
        </w:tc>
      </w:tr>
      <w:tr>
        <w:trPr>
          <w:trHeight w:val="64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22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85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 «Защита населения и территории администрации муниципального образования Днепровский сельсовет Беляевского района Оренбургской области от чрезвычайных ситуаций и обеспечение пожарной безопасности  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90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беспечение защиты населения и территории Днепровский  сельсовет от чрезвычайных ситуаций и обеспечение пожарной безопасности"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3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59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защиты населения и территории Днепровский сельсовет от чрезвычайных ситуаций и обеспечение пожарной безопасности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3 02 70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3 02 70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5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1,3</w:t>
            </w:r>
          </w:p>
        </w:tc>
      </w:tr>
      <w:tr>
        <w:trPr>
          <w:trHeight w:val="64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5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1,3</w:t>
            </w:r>
          </w:p>
        </w:tc>
      </w:tr>
      <w:tr>
        <w:trPr>
          <w:trHeight w:val="222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5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1,3</w:t>
            </w:r>
          </w:p>
        </w:tc>
      </w:tr>
      <w:tr>
        <w:trPr>
          <w:trHeight w:val="159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4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5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1,3</w:t>
            </w:r>
          </w:p>
        </w:tc>
      </w:tr>
      <w:tr>
        <w:trPr>
          <w:trHeight w:val="190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4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3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1,3</w:t>
            </w:r>
          </w:p>
        </w:tc>
      </w:tr>
      <w:tr>
        <w:trPr>
          <w:trHeight w:val="127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4 01 90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3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1,3</w:t>
            </w:r>
          </w:p>
        </w:tc>
      </w:tr>
      <w:tr>
        <w:trPr>
          <w:trHeight w:val="127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4 01 90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3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1,3</w:t>
            </w:r>
          </w:p>
        </w:tc>
      </w:tr>
      <w:tr>
        <w:trPr>
          <w:trHeight w:val="159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4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1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4 02 S0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1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4 02 S0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1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,0</w:t>
            </w:r>
          </w:p>
        </w:tc>
      </w:tr>
      <w:tr>
        <w:trPr>
          <w:trHeight w:val="36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222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159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 «Комплексное благоустройство территории администрации муниципального образования Днепровский сельсовет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5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96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монт объектов коммунальной инфраструктуры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5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объектов коммунальной инфраструктур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5 02 90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127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5 02 90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5 02 90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7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22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7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 «Комплексное благоустройство территории администрации муниципального образования Днепровский сельсовет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5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7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Комплексное благоустройство территории поселения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5 03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7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5 03 904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5 03 904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5 03 L57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4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5 03 L57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4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6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36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6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22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6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127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6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6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127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4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6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6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127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6 01 60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,0</w:t>
            </w:r>
          </w:p>
        </w:tc>
      </w:tr>
      <w:tr>
        <w:trPr>
          <w:trHeight w:val="127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6 01 60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,0</w:t>
            </w:r>
          </w:p>
        </w:tc>
      </w:tr>
      <w:tr>
        <w:trPr>
          <w:trHeight w:val="159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6 01 60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0,0</w:t>
            </w:r>
          </w:p>
        </w:tc>
      </w:tr>
      <w:tr>
        <w:trPr>
          <w:trHeight w:val="36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6 01 60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0,0</w:t>
            </w:r>
          </w:p>
        </w:tc>
      </w:tr>
      <w:tr>
        <w:trPr>
          <w:trHeight w:val="64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7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 </w:t>
              <w:br/>
              <w:t>«Финансовое обеспечение физкультурно-спортивных мероприятий в соответствии с календарным планом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7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7 01 906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9,0</w:t>
            </w:r>
          </w:p>
        </w:tc>
      </w:tr>
      <w:tr>
        <w:trPr>
          <w:trHeight w:val="390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0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78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569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7.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Днепровский сельсове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0.12.2021 № 44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едомственной структуры расходов  бюджета администрации муниципального образования Днепровский сельсовет на 2021 год  и на плановый период 2022  и 2023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4060"/>
        <w:gridCol w:w="916"/>
        <w:gridCol w:w="1014"/>
        <w:gridCol w:w="1483"/>
        <w:gridCol w:w="1666"/>
        <w:gridCol w:w="706"/>
        <w:gridCol w:w="1256"/>
        <w:gridCol w:w="1235"/>
        <w:gridCol w:w="776"/>
      </w:tblGrid>
      <w:tr>
        <w:trPr>
          <w:trHeight w:val="735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6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Наименование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Код главы</w:t>
            </w:r>
          </w:p>
        </w:tc>
        <w:tc>
          <w:tcPr>
            <w:tcW w:w="101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Раздел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Подраздел</w:t>
            </w:r>
          </w:p>
        </w:tc>
        <w:tc>
          <w:tcPr>
            <w:tcW w:w="166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ЦСР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В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2021</w:t>
            </w:r>
          </w:p>
        </w:tc>
        <w:tc>
          <w:tcPr>
            <w:tcW w:w="123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2022</w:t>
            </w:r>
          </w:p>
        </w:tc>
        <w:tc>
          <w:tcPr>
            <w:tcW w:w="7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2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5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6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8</w:t>
            </w:r>
          </w:p>
        </w:tc>
      </w:tr>
      <w:tr>
        <w:trPr>
          <w:trHeight w:val="1665" w:hRule="atLeast"/>
        </w:trPr>
        <w:tc>
          <w:tcPr>
            <w:tcW w:w="4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00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38,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бщегосударственные вопрос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ru-RU"/>
              </w:rPr>
              <w:t>-134,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ru-RU"/>
              </w:rPr>
              <w:t>-79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ru-RU"/>
              </w:rPr>
              <w:t>-79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одпрограмма  «Развитие муниципальной служб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ru-RU"/>
              </w:rPr>
              <w:t>-79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оосновное мероприятие  </w:t>
              <w:br/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1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ru-RU"/>
              </w:rPr>
              <w:t>-79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1 01 10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ru-RU"/>
              </w:rPr>
              <w:t>-79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1 01 10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ru-RU"/>
              </w:rPr>
              <w:t>-79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ru-RU"/>
              </w:rPr>
              <w:t>-41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ru-RU"/>
              </w:rPr>
              <w:t>-41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одпрограмма  «Развитие муниципальной служб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ru-RU"/>
              </w:rPr>
              <w:t>-41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оосновное мероприятие  </w:t>
              <w:br/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1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ru-RU"/>
              </w:rPr>
              <w:t>-41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1 01 100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ru-RU"/>
              </w:rPr>
              <w:t>-41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1 01 100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ru-RU"/>
              </w:rPr>
              <w:t>-41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Резервные фонд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ru-RU"/>
              </w:rPr>
              <w:t>-10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Непрограммные  мероприят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7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ru-RU"/>
              </w:rPr>
              <w:t>-10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Руководство и управление в сфере установленных функций органов местного самоуправления  Беляевского район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77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ru-RU"/>
              </w:rPr>
              <w:t>-10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77 1 00 00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ru-RU"/>
              </w:rPr>
              <w:t>-10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Резервные средств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77 1 00 00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8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ru-RU"/>
              </w:rPr>
              <w:t>-10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ru-RU"/>
              </w:rPr>
              <w:t>-4,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ru-RU"/>
              </w:rPr>
              <w:t>-4,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одпрограмма  «Оформление права собственности на объекты недвижимости и территориальное планирование территории муниципального образования Днепровский сельсовет Беляевского района Оренбургской области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2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ru-RU"/>
              </w:rPr>
              <w:t>-4,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сновное мероприятие «Регистрация права собственности на объекты недвижимого имущества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2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ru-RU"/>
              </w:rPr>
              <w:t>-4,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2 01 909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ru-RU"/>
              </w:rPr>
              <w:t>-4,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2 01 909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ru-RU"/>
              </w:rPr>
              <w:t>-4,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Национальная экономик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95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95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95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одпрограмма 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4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95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4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95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4 01 904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95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4 01 904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95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,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оммунальное хозяйство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ru-RU"/>
              </w:rPr>
              <w:t>-32,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ru-RU"/>
              </w:rPr>
              <w:t>-32,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одпрограмма  «Комплексное благоустройство территории администрации муниципального образования Днепровский сельсовет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5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ru-RU"/>
              </w:rPr>
              <w:t>-32,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сновное мероприятие «Ремонт объектов коммунальной инфраструктур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5 02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ru-RU"/>
              </w:rPr>
              <w:t>-32,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Ремонт объектов коммунальной инфраструктур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5 02 904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ru-RU"/>
              </w:rPr>
              <w:t>-32,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5 02 904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ru-RU"/>
              </w:rPr>
              <w:t>-5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5 02 904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8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ru-RU"/>
              </w:rPr>
              <w:t>-27,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Благоустройство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75,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75,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одпрограмма  «Комплексное благоустройство территории администрации муниципального образования Днепровский сельсовет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5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75,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сновное мероприятие  «Комплексное благоустройство территории поселения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5 03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75,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5 03 904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36,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5 03 904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36,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5 03 L57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ru-RU"/>
              </w:rPr>
              <w:t>-60,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5 03 L57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eastAsia="ru-RU"/>
              </w:rPr>
              <w:t>-60,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УЛЬТУРА, КИНЕМАТОГРАФ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34,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ультур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34,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34,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6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34,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6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34,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6 01 602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3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6 01 602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3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6 01 605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1,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7 6 01 605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5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1,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Днепровский сельсов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1 № 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А ПО РАЗДЕЛАМ, ПОДРАЗДЕЛАМ, ЦЕЛЕВЫМ СТАТЬЯМ И ВИДАМ РАСХОДОВ ФУНКЦИОНАЛЬНОЙ КЛАССИФИКАЦИИ  РАСХОДОВ НА 2021 ГОД  И  ПЛАНОВЫЙ 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59"/>
        <w:gridCol w:w="1417"/>
        <w:gridCol w:w="1700"/>
        <w:gridCol w:w="1559"/>
        <w:gridCol w:w="1560"/>
        <w:gridCol w:w="1279"/>
        <w:gridCol w:w="15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202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22,0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,00</w:t>
            </w:r>
          </w:p>
        </w:tc>
      </w:tr>
      <w:tr>
        <w:trPr>
          <w:trHeight w:val="25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,00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,00</w:t>
            </w:r>
          </w:p>
        </w:tc>
      </w:tr>
      <w:tr>
        <w:trPr>
          <w:trHeight w:val="15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основное мероприятие  </w:t>
              <w:br/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,00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1 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,00</w:t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1 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,00</w:t>
            </w:r>
          </w:p>
        </w:tc>
      </w:tr>
      <w:tr>
        <w:trPr>
          <w:trHeight w:val="25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5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,50</w:t>
            </w:r>
          </w:p>
        </w:tc>
      </w:tr>
      <w:tr>
        <w:trPr>
          <w:trHeight w:val="25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5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,50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5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,50</w:t>
            </w:r>
          </w:p>
        </w:tc>
      </w:tr>
      <w:tr>
        <w:trPr>
          <w:trHeight w:val="15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основное мероприятие  </w:t>
              <w:br/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48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0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4,60</w:t>
            </w:r>
          </w:p>
        </w:tc>
      </w:tr>
      <w:tr>
        <w:trPr>
          <w:trHeight w:val="25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1 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48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0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4,60</w:t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1 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,0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1 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2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,60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1 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сновное мероприятие   «Средства, передаваемые на осуществление полномочий по утверждению генеральных пл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2 6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</w:t>
            </w:r>
          </w:p>
        </w:tc>
      </w:tr>
      <w:tr>
        <w:trPr>
          <w:trHeight w:val="3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2 6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</w:t>
            </w:r>
          </w:p>
        </w:tc>
      </w:tr>
      <w:tr>
        <w:trPr>
          <w:trHeight w:val="15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,40</w:t>
            </w:r>
          </w:p>
        </w:tc>
      </w:tr>
      <w:tr>
        <w:trPr>
          <w:trHeight w:val="25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,40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,4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 « Средства, передаваемые на осуществление полномочий по соглаш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3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,40</w:t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3 6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3 6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</w:t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3 6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40</w:t>
            </w:r>
          </w:p>
        </w:tc>
      </w:tr>
      <w:tr>
        <w:trPr>
          <w:trHeight w:val="3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3 6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40</w:t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3 6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00</w:t>
            </w:r>
          </w:p>
        </w:tc>
      </w:tr>
      <w:tr>
        <w:trPr>
          <w:trHeight w:val="3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3 6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00</w:t>
            </w:r>
          </w:p>
        </w:tc>
      </w:tr>
      <w:tr>
        <w:trPr>
          <w:trHeight w:val="3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</w:t>
            </w:r>
          </w:p>
        </w:tc>
      </w:tr>
      <w:tr>
        <w:trPr>
          <w:trHeight w:val="15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  Беля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</w:t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 1 00 0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 1 00 0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 «Оформление права собственности на объекты недвижимости и территориальное планирование территории муниципального образования Днепровский сельсовет Беляевского района Оренбург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2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Регистрация права собственности на объекты недвижимого иму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2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2 01 90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2 01 90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10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10</w:t>
            </w:r>
          </w:p>
        </w:tc>
      </w:tr>
      <w:tr>
        <w:trPr>
          <w:trHeight w:val="25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10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Осуществление отдельных гос.полномоч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8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1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8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1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существление первичного воинского учета на территориях,где отсутствуют военные комиссари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8 01 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10</w:t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8 01 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10</w:t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</w:t>
            </w:r>
          </w:p>
        </w:tc>
      </w:tr>
      <w:tr>
        <w:trPr>
          <w:trHeight w:val="25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</w:t>
            </w:r>
          </w:p>
        </w:tc>
      </w:tr>
      <w:tr>
        <w:trPr>
          <w:trHeight w:val="28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 «Защита населения и территории администрации муниципального образования Днепровский сельсовет Беляевского района Оренбургской области от чрезвычайных ситуаций и обеспечение пожарной безопасности 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3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"Обеспечение защиты населения и территории Днепровский  сельсовет от чрезвычайных ситуаций и обеспечение пожар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3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защиты населения и территории Днепровский сельсовет от чрезвычайных ситуаций и 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3 02 7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3 02 7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11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1,30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11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1,30</w:t>
            </w:r>
          </w:p>
        </w:tc>
      </w:tr>
      <w:tr>
        <w:trPr>
          <w:trHeight w:val="25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11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1,30</w:t>
            </w:r>
          </w:p>
        </w:tc>
      </w:tr>
      <w:tr>
        <w:trPr>
          <w:trHeight w:val="15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4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11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1,30</w:t>
            </w:r>
          </w:p>
        </w:tc>
      </w:tr>
      <w:tr>
        <w:trPr>
          <w:trHeight w:val="19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4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16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1,30</w:t>
            </w:r>
          </w:p>
        </w:tc>
      </w:tr>
      <w:tr>
        <w:trPr>
          <w:trHeight w:val="15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4 01 9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16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1,3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4 01 9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16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1,30</w:t>
            </w:r>
          </w:p>
        </w:tc>
      </w:tr>
      <w:tr>
        <w:trPr>
          <w:trHeight w:val="15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4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95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4 02 S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95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4 02 S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95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2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,00</w:t>
            </w:r>
          </w:p>
        </w:tc>
      </w:tr>
      <w:tr>
        <w:trPr>
          <w:trHeight w:val="3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00</w:t>
            </w:r>
          </w:p>
        </w:tc>
      </w:tr>
      <w:tr>
        <w:trPr>
          <w:trHeight w:val="25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00</w:t>
            </w:r>
          </w:p>
        </w:tc>
      </w:tr>
      <w:tr>
        <w:trPr>
          <w:trHeight w:val="15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 «Комплексное благоустройство территории администрации муниципального образования Днепров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5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00</w:t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Ремонт объектов коммуналь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5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00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5 02 90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0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5 02 90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5 02 90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00</w:t>
            </w:r>
          </w:p>
        </w:tc>
      </w:tr>
      <w:tr>
        <w:trPr>
          <w:trHeight w:val="3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9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5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9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 «Комплексное благоустройство территории администрации муниципального образования Днепров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5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9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 «Комплексное благоустройство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5 03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9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5 03 90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5 03 90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5 03 L5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48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5 03 L5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48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48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00,00</w:t>
            </w:r>
          </w:p>
        </w:tc>
      </w:tr>
      <w:tr>
        <w:trPr>
          <w:trHeight w:val="3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48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00,00</w:t>
            </w:r>
          </w:p>
        </w:tc>
      </w:tr>
      <w:tr>
        <w:trPr>
          <w:trHeight w:val="25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48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00,0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6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48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00,00</w:t>
            </w:r>
          </w:p>
        </w:tc>
      </w:tr>
      <w:tr>
        <w:trPr>
          <w:trHeight w:val="15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6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48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00,0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6 01 6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6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,0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6 01 6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6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,00</w:t>
            </w:r>
          </w:p>
        </w:tc>
      </w:tr>
      <w:tr>
        <w:trPr>
          <w:trHeight w:val="15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6 01 6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1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0,00</w:t>
            </w:r>
          </w:p>
        </w:tc>
      </w:tr>
      <w:tr>
        <w:trPr>
          <w:trHeight w:val="3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6 01 6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1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0,00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7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 </w:t>
              <w:br/>
              <w:t>«Финансовое обеспечение физкультурно-спортивных мероприятий в соответствии с календарным пла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7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7 01 90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7 01 90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9,00</w:t>
            </w:r>
          </w:p>
        </w:tc>
      </w:tr>
      <w:tr>
        <w:trPr>
          <w:trHeight w:val="338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1,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5,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9,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Днепровский сельсов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1 № 4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программ, предусмотренных к финансированию за  счет средств  бюджета поселения на 2021 год  и на плановый период 2022 и 2023г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606"/>
        <w:gridCol w:w="1825"/>
        <w:gridCol w:w="1825"/>
        <w:gridCol w:w="1546"/>
        <w:gridCol w:w="1830"/>
        <w:gridCol w:w="1369"/>
        <w:gridCol w:w="1339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раз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3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0 00 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601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655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330,40</w:t>
            </w:r>
          </w:p>
        </w:tc>
      </w:tr>
      <w:tr>
        <w:trPr>
          <w:trHeight w:val="6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 «Развитие муниципальной службы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0 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36,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71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12,00</w:t>
            </w:r>
          </w:p>
        </w:tc>
      </w:tr>
      <w:tr>
        <w:trPr>
          <w:trHeight w:val="159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основное мероприятие  </w:t>
              <w:br/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1 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08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42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83,60</w:t>
            </w:r>
          </w:p>
        </w:tc>
      </w:tr>
      <w:tr>
        <w:trPr>
          <w:trHeight w:val="6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1 10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,00</w:t>
            </w:r>
          </w:p>
        </w:tc>
      </w:tr>
      <w:tr>
        <w:trPr>
          <w:trHeight w:val="96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1 10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,00</w:t>
            </w:r>
          </w:p>
        </w:tc>
      </w:tr>
      <w:tr>
        <w:trPr>
          <w:trHeight w:val="253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1 10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48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03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4,60</w:t>
            </w:r>
          </w:p>
        </w:tc>
      </w:tr>
      <w:tr>
        <w:trPr>
          <w:trHeight w:val="96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1 10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4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,00</w:t>
            </w:r>
          </w:p>
        </w:tc>
      </w:tr>
      <w:tr>
        <w:trPr>
          <w:trHeight w:val="12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1 10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2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6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,60</w:t>
            </w:r>
          </w:p>
        </w:tc>
      </w:tr>
      <w:tr>
        <w:trPr>
          <w:trHeight w:val="6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1 10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сновное мероприятие   «Средства, передаваемые на осуществление полномочий по утверждению генеральных планов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2 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2 60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</w:t>
            </w:r>
          </w:p>
        </w:tc>
      </w:tr>
      <w:tr>
        <w:trPr>
          <w:trHeight w:val="6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2 60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 « Средства, передаваемые на осуществление полномочий по соглашению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3 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,40</w:t>
            </w:r>
          </w:p>
        </w:tc>
      </w:tr>
      <w:tr>
        <w:trPr>
          <w:trHeight w:val="96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3 60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3 60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</w:t>
            </w:r>
          </w:p>
        </w:tc>
      </w:tr>
      <w:tr>
        <w:trPr>
          <w:trHeight w:val="96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3 600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40</w:t>
            </w:r>
          </w:p>
        </w:tc>
      </w:tr>
      <w:tr>
        <w:trPr>
          <w:trHeight w:val="6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3 600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40</w:t>
            </w:r>
          </w:p>
        </w:tc>
      </w:tr>
      <w:tr>
        <w:trPr>
          <w:trHeight w:val="96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3 600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00</w:t>
            </w:r>
          </w:p>
        </w:tc>
      </w:tr>
      <w:tr>
        <w:trPr>
          <w:trHeight w:val="6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1 03 600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00</w:t>
            </w:r>
          </w:p>
        </w:tc>
      </w:tr>
      <w:tr>
        <w:trPr>
          <w:trHeight w:val="253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 «Оформление права собственности на объекты недвижимости и территориальное планирование территории муниципального образования Днепровский сельсовет Беляевского района Оренбургской област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2 00 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Регистрация права собственности на объекты недвижимого имуществ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2 01 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2 01 909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2 01 909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 «Защита населения и территории администрации муниципального образования Днепровский сельсовет Беляевского района Оренбургской области от чрезвычайных ситуаций и обеспечение пожарной безопасности  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3 00 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"Обеспечение защиты населения и территории Днепровский  сельсовет от чрезвычайных ситуаций и обеспечение пожарной безопасности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3 02 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защиты населения и территории Днепровский сельсовет от чрезвычайных ситуаций и обеспечение пожарной безопас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3 02 70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3 02 70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4 00 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11,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1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1,30</w:t>
            </w:r>
          </w:p>
        </w:tc>
      </w:tr>
      <w:tr>
        <w:trPr>
          <w:trHeight w:val="190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4 01 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16,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1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1,30</w:t>
            </w:r>
          </w:p>
        </w:tc>
      </w:tr>
      <w:tr>
        <w:trPr>
          <w:trHeight w:val="159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4 01 90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16,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1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1,30</w:t>
            </w:r>
          </w:p>
        </w:tc>
      </w:tr>
      <w:tr>
        <w:trPr>
          <w:trHeight w:val="12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4 01 90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16,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1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1,30</w:t>
            </w:r>
          </w:p>
        </w:tc>
      </w:tr>
      <w:tr>
        <w:trPr>
          <w:trHeight w:val="159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4 02 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95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4 02 S04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95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4 02 S04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95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 «Комплексное благоустройство территории администрации муниципального образования Днепровский сельсове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5 00 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2,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,00</w:t>
            </w:r>
          </w:p>
        </w:tc>
      </w:tr>
      <w:tr>
        <w:trPr>
          <w:trHeight w:val="96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Ремонт объектов коммунальной инфраструктуры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5 02 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00</w:t>
            </w:r>
          </w:p>
        </w:tc>
      </w:tr>
      <w:tr>
        <w:trPr>
          <w:trHeight w:val="6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объектов коммунальной инфраструк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5 02 904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00</w:t>
            </w:r>
          </w:p>
        </w:tc>
      </w:tr>
      <w:tr>
        <w:trPr>
          <w:trHeight w:val="12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5 02 904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5 02 904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00</w:t>
            </w:r>
          </w:p>
        </w:tc>
      </w:tr>
      <w:tr>
        <w:trPr>
          <w:trHeight w:val="96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 «Комплексное благоустройство территории поселен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5 03 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9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5 03 904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6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5 03 904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6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5 03 L57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48,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5 03 L57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48,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6 00 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48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00,00</w:t>
            </w:r>
          </w:p>
        </w:tc>
      </w:tr>
      <w:tr>
        <w:trPr>
          <w:trHeight w:val="190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6 01 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48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00,00</w:t>
            </w:r>
          </w:p>
        </w:tc>
      </w:tr>
      <w:tr>
        <w:trPr>
          <w:trHeight w:val="12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6 01 60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6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,00</w:t>
            </w:r>
          </w:p>
        </w:tc>
      </w:tr>
      <w:tr>
        <w:trPr>
          <w:trHeight w:val="12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6 01 60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6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,00</w:t>
            </w:r>
          </w:p>
        </w:tc>
      </w:tr>
      <w:tr>
        <w:trPr>
          <w:trHeight w:val="159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6 01 605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1,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0,00</w:t>
            </w:r>
          </w:p>
        </w:tc>
      </w:tr>
      <w:tr>
        <w:trPr>
          <w:trHeight w:val="6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6 01 605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1,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0,00</w:t>
            </w:r>
          </w:p>
        </w:tc>
      </w:tr>
      <w:tr>
        <w:trPr>
          <w:trHeight w:val="190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7 00 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 </w:t>
              <w:br/>
              <w:t>«Финансовое обеспечение физкультурно-спортивных мероприятий в соответствии с календарным планом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7 01 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7 01 906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7 01 906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Осуществление отдельных гос.полномочи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8 00 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10</w:t>
            </w:r>
          </w:p>
        </w:tc>
      </w:tr>
      <w:tr>
        <w:trPr>
          <w:trHeight w:val="12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8 01 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10</w:t>
            </w:r>
          </w:p>
        </w:tc>
      </w:tr>
      <w:tr>
        <w:trPr>
          <w:trHeight w:val="12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существление первичного воинского учета на территориях,где отсутствуют военные комиссариат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8 01 511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10</w:t>
            </w:r>
          </w:p>
        </w:tc>
      </w:tr>
      <w:tr>
        <w:trPr>
          <w:trHeight w:val="96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8 01 511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10</w:t>
            </w:r>
          </w:p>
        </w:tc>
      </w:tr>
      <w:tr>
        <w:trPr>
          <w:trHeight w:val="36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 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 0 00 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</w:t>
            </w:r>
          </w:p>
        </w:tc>
      </w:tr>
      <w:tr>
        <w:trPr>
          <w:trHeight w:val="159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  Беляев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 1 00 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</w:t>
            </w:r>
          </w:p>
        </w:tc>
      </w:tr>
      <w:tr>
        <w:trPr>
          <w:trHeight w:val="96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 1 00 000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 1 00 000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овно утвержденные рас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0 00 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9,00</w:t>
            </w:r>
          </w:p>
        </w:tc>
      </w:tr>
      <w:tr>
        <w:trPr>
          <w:trHeight w:val="480" w:hRule="atLeas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1,1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5,5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9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00" w:h="11906"/>
      <w:pgMar w:left="1701" w:right="1134" w:gutter="0" w:header="0" w:top="1134" w:footer="0" w:bottom="7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Style27">
    <w:name w:val="Основной текст Знак"/>
    <w:qFormat/>
    <w:rPr>
      <w:rFonts w:cs="Times New Roman"/>
      <w:b/>
      <w:sz w:val="20"/>
      <w:szCs w:val="20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b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1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660"/>
      <w:ind w:left="0" w:right="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8:00Z</dcterms:created>
  <dc:creator>НПП "Гарант-Сервис"</dc:creator>
  <dc:description>Документ экспортирован из системы ГАРАНТ</dc:description>
  <cp:keywords/>
  <dc:language>en-US</dc:language>
  <cp:lastModifiedBy>ELENA</cp:lastModifiedBy>
  <dcterms:modified xsi:type="dcterms:W3CDTF">2021-12-16T06:54:00Z</dcterms:modified>
  <cp:revision>9</cp:revision>
  <dc:subject/>
  <dc:title>Официальный бланк                              проект</dc:title>
</cp:coreProperties>
</file>