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.2018                                                                                                       № 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Днепровский сельсовет 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Днепров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Днепровский сельсовет согласно приложению №1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1 июня 2018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 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ва муниципального образования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widowControl w:val="false"/>
        <w:autoSpaceDE w:val="false"/>
        <w:ind w:left="5940" w:hanging="180"/>
        <w:rPr/>
      </w:pPr>
      <w:r>
        <w:rPr>
          <w:sz w:val="28"/>
          <w:szCs w:val="28"/>
        </w:rPr>
        <w:t xml:space="preserve">от 14.05.2018  № 44-п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 территории  МО Днепровский сельсовет в</w:t>
      </w:r>
      <w:r>
        <w:rPr>
          <w:sz w:val="28"/>
          <w:szCs w:val="28"/>
        </w:rPr>
        <w:t xml:space="preserve"> 2018 году.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МО, руководители  организаций, главы КФХ, руководитель ООО «Вектор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, ООО «Векто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 на водных объектах в летний период провести месячник  безопасности  на водных объе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 июня  2018 года и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Пользователь</cp:lastModifiedBy>
  <cp:lastPrinted>2018-05-21T10:53:00Z</cp:lastPrinted>
  <dcterms:modified xsi:type="dcterms:W3CDTF">2018-05-21T05:56:00Z</dcterms:modified>
  <cp:revision>6</cp:revision>
  <dc:subject/>
  <dc:title>                                        </dc:title>
</cp:coreProperties>
</file>