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7.2015                                                                                                          №4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метной документации на ремонт кровли здания СДК с.Днепровка Беляевского района Оренбург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муниципального образования Днепровский сельсовет, в целях реализации Областной адресной инвестиционной программы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сметную документацию на ремонт кровли здания СДК с.Днепровка Беляевского района Оренбургской области в объеме 342,546 тыс.руб. в текущих (прогнозных) ценах по состоянию на 3  квартал 2015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С.А.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администрацию района, 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Пользователь</dc:creator>
  <dc:description/>
  <cp:keywords/>
  <dc:language>en-US</dc:language>
  <cp:lastModifiedBy>Пользователь</cp:lastModifiedBy>
  <cp:lastPrinted>2015-07-23T10:45:00Z</cp:lastPrinted>
  <dcterms:modified xsi:type="dcterms:W3CDTF">2015-07-23T05:45:00Z</dcterms:modified>
  <cp:revision>5</cp:revision>
  <dc:subject/>
  <dc:title/>
</cp:coreProperties>
</file>