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Днепро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5.2018                                                                                                       № 43-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ведении публичных слушаний по проекту внесения изменений в Правила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территории муниципального образования Днепровский сельсовет, 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ыми законами от 29.12.2017 №463-ФЗ «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от 10.12.1995 №196-ФЗ, постановлением Совета Министров - Правительства Российской Федерации от 23.10.1993 № 1090 «О Правилах дорожного движения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на территории муниципального образования  Днепровский сельсовет, утвержденного решением Совета депутатов Днепровского сельсовета от 16.11.2005 №04,  статьей 14 Устава муниципального образования Днепровский сельсов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 по вопросу рассмотрения проекта внесения изменений в Правила землепользования и застройки  муниципального образования Днепровский сельсовет Беляевского района Оренбургской области с 14 мая 2018 года по 14 июня 2018 года  согласно график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организации и проведению публичных слушаний по вопросу рассмотрения проекта внесения изменений в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территории мниципального образования Днепровский сельсовет Беляев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составе согласно приложению №2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</w:t>
        <w:tab/>
        <w:t xml:space="preserve">обеспечить публикацию в газете "Вестник Днепровского сельсовета" и размещение на официальном сайте муниципального образования  Днепровский сельсовет проекта внесения изменений в Правила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2.</w:t>
        <w:tab/>
        <w:t xml:space="preserve">обеспечить регистрацию поступивших предложений и замечаний по проекту внесения изменений в Правила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3.</w:t>
        <w:tab/>
        <w:t>подготовить и обеспечить опубликование в газете " Вестник Днепровского сельсовета» заключения о результатах публичных слушани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Определить местом проведения выставки проекта внесения изменений в Правила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администрацию Днепровского сельсовета по адресу: с.Днепровка, ул.Ленинская, д.6. Дни и время для ознакомления, начиная с момента опубликования настоящего постановления и до дня проведения публичных слуша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</w:t>
        <w:tab/>
        <w:t>Предложить жителям муниципального образования Днепровский сельсовет, правообладателям земельных участков и объектов   капитального   строительства   на   территории   муниципального образования Днепровский сельсовет,  иным заинтересованным лицам  направлять письменные предложения и замечания по вопросу, указанному в пункте 1 настоящего постановления, а также письменные извещения о своем желании принять участие в публичных слушаниях в администрацию Днепровского сельсовета, по адресу: с.Днепровка, ул.Ленинская, д.6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</w:t>
        <w:tab/>
        <w:t>Предложить жителям муниципального образования Днепровский сельсовет, правообладателям земельных участков и объектов   капитального   строительства   на   территории   муниципального образования Днепровский сельсовет, иным заинтересованным лицам принять участие в данных публичных слушаниях в порядке, установленном решением Совета депутатов Днепровского сельсовета от 16.11.2005 №04 «Об утверждении Положения о публичных слушаниях в муниципальном образовании  Днепровский сельсове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в порядке,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.</w:t>
      </w:r>
    </w:p>
    <w:p>
      <w:pPr>
        <w:pStyle w:val="NoSpacing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</w:t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Msonormalcxspmiddl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</w:t>
      </w:r>
    </w:p>
    <w:p>
      <w:pPr>
        <w:pStyle w:val="Msonormalcxsplast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14.05.2018   № 43-п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публичных слушан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288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ведения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Днепровский сель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, ул.Ленинская,  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4.05.2018 по 14.06.2018 ежедневно с 9.00 часов до 17.00 часов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Msonormalcxspmiddl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</w:t>
      </w:r>
    </w:p>
    <w:p>
      <w:pPr>
        <w:pStyle w:val="Msonormalcxsplast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14.05.2018   № 43-п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комисси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публичных слушаний по вопросу рассмотрения проекта внесения изменений в 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 Сергей Анатольевич- глава администрации Днепровского сельсовет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харин Геннадий Юрьевич - депутат Совета депутатов муниципального образования Днепровский  сельсовет (по согласованию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ова Елена Валерьевна –  специалист 1 категории  администрации  Днепр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кий Андрей Михайлович - главный архитектор муниципального образования Беляевский район (по согласованию)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2:00Z</dcterms:created>
  <dc:creator>Пользователь</dc:creator>
  <dc:description/>
  <cp:keywords/>
  <dc:language>en-US</dc:language>
  <cp:lastModifiedBy>Пользователь</cp:lastModifiedBy>
  <cp:lastPrinted>2018-05-17T12:07:00Z</cp:lastPrinted>
  <dcterms:modified xsi:type="dcterms:W3CDTF">2018-05-17T07:07:00Z</dcterms:modified>
  <cp:revision>3</cp:revision>
  <dc:subject/>
  <dc:title/>
</cp:coreProperties>
</file>