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6.2019                                                                                                     № 4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мест для проведения агитационных мероприятий и утверждении перечня и порядка предоставления помещений, находящихся в муниципальной собственности для проведения публичных мероприятий, зарегистрированным кандида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лжность губернатор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Законом Оренбургской области </w:t>
      </w:r>
      <w:r>
        <w:rPr>
          <w:spacing w:val="2"/>
          <w:sz w:val="28"/>
          <w:szCs w:val="28"/>
          <w:shd w:fill="FFFFFF" w:val="clear"/>
        </w:rPr>
        <w:t>от 25 июня 2012 года   N883/250-V-ОЗ «О выборах Губернатора Оренбургской области»</w:t>
      </w:r>
      <w:r>
        <w:rPr>
          <w:sz w:val="28"/>
          <w:szCs w:val="28"/>
        </w:rPr>
        <w:t>, постановля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ыделить  место для проведения агитационных мероприятий, для проведения публичных мероприятий, зарегистрированным кандидатам на должность губернатора Оренбургской области в здании Днепровского сельского дома культур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остановление вступает в силу со дня его опубликования.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ИО главы муниципального образования                                     Е.В.Жуков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Разослано: избирательной комиссии ; администрации района; прокурору; в дело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06:00Z</dcterms:created>
  <dc:creator>888</dc:creator>
  <dc:description/>
  <cp:keywords/>
  <dc:language>en-US</dc:language>
  <cp:lastModifiedBy>User</cp:lastModifiedBy>
  <cp:lastPrinted>2019-06-24T17:15:00Z</cp:lastPrinted>
  <dcterms:modified xsi:type="dcterms:W3CDTF">2019-06-24T12:15:00Z</dcterms:modified>
  <cp:revision>9</cp:revision>
  <dc:subject/>
  <dc:title/>
</cp:coreProperties>
</file>