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ОВЕТ ДЕПУТАТОВ</w:t>
      </w:r>
    </w:p>
    <w:p>
      <w:pPr>
        <w:pStyle w:val="Normal"/>
        <w:spacing w:lineRule="atLeast" w:line="240" w:before="0" w:after="0"/>
        <w:ind w:left="-56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.Днепровк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08.10.2021                                                                                                          № 41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4.12.2020 г. № 15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поселения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 муниципального образования Днепровский сельсов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изменения в Решение Совета Депутатов от 24.12.2020 г. № 15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поселения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Утвердить прогнозируемый общий объем доходов местного бюджета в сумме 2021г-7405,2 тысячи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Утвердить общий объем расходов местного бюджета сумме 2021г-</w:t>
      </w:r>
      <w:r>
        <w:rPr>
          <w:rFonts w:eastAsia="SimSun;宋体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562,9тысячи рубл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фицит бюджета составляет +1157,7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Утвердить и изложить в новой редакции следующие при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«Источники  внутреннего  финансирования  дефицита бюджета поселения на 2021г и на плановый период 2022 и 2023г»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5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упление доходов 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муницип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 Днепровский сельсовет на 2021 и плановый период 2022 и 2023годов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ходов бюджета  по разделам, подразде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ункциональной классификации на 2021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ый период 2022 и 2023годов муницип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 Днепровский сельсов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администрации муницип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 Днепровский сельсовет на 2021 и плановый период 2022 и 2023годов 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7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 ведомственной структуры расходов бюджета администрации муницип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 Днепровский сельсовет на 2021 и плановый период 2022 и 2023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№ 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Распределение расходов бюджета по разделам, подразделам, целевым статьям и видам расходов функциональной классификации на 2021 и плановый период 2022 и 2023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2 «Перечень муниципальных программ, предусмотренных к финансированию за  счет средств  бюджета поселения на 2021 год  и на плановый период 2022 и 2023г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решения возлагаю на себ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провский сельсовет                                                           Г.Ю.Захар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непровский сельсовет                                                          Е.В.Жукова</w:t>
      </w:r>
    </w:p>
    <w:p>
      <w:pPr>
        <w:pStyle w:val="Normal"/>
        <w:numPr>
          <w:ilvl w:val="0"/>
          <w:numId w:val="0"/>
        </w:numPr>
        <w:spacing w:lineRule="auto" w:line="240"/>
        <w:ind w:left="284" w:right="129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right="129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right="129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right="129" w:hanging="284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пров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/>
      </w:pPr>
      <w:r>
        <w:rPr/>
        <w:t>От 08.10.2021 №4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134"/>
        <w:gridCol w:w="1276"/>
        <w:gridCol w:w="1074"/>
        <w:gridCol w:w="202"/>
      </w:tblGrid>
      <w:tr>
        <w:trPr>
          <w:trHeight w:val="750" w:hRule="atLeast"/>
        </w:trPr>
        <w:tc>
          <w:tcPr>
            <w:tcW w:w="9971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Источники  внутреннего  финансирования  дефицита бюджета поселения на 2021г и на плановый период 2022 и 2023г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1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3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57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85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9,4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 прочих остатков средст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05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85,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9,4</w:t>
            </w:r>
          </w:p>
        </w:tc>
      </w:tr>
      <w:tr>
        <w:trPr>
          <w:trHeight w:val="53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85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9,4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0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85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9,4</w:t>
            </w:r>
          </w:p>
        </w:tc>
      </w:tr>
      <w:tr>
        <w:trPr>
          <w:trHeight w:val="5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562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85,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69,4</w:t>
            </w:r>
          </w:p>
        </w:tc>
      </w:tr>
      <w:tr>
        <w:trPr>
          <w:trHeight w:val="53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562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85,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69,4</w:t>
            </w:r>
          </w:p>
        </w:tc>
      </w:tr>
      <w:tr>
        <w:trPr>
          <w:trHeight w:val="53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562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85,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69,4</w:t>
            </w:r>
          </w:p>
        </w:tc>
      </w:tr>
      <w:tr>
        <w:trPr>
          <w:trHeight w:val="72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69,4</w:t>
            </w:r>
          </w:p>
        </w:tc>
      </w:tr>
      <w:tr>
        <w:trPr>
          <w:trHeight w:val="7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источников финансирования дефиц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пров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10.2021 №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упление доходов в бюджет 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министрации муниципального образования Днепровский сельсове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1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плановый пери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2 и 2023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ыс.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322"/>
        <w:gridCol w:w="1717"/>
        <w:gridCol w:w="1402"/>
        <w:gridCol w:w="1417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00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01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02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03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3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31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4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41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5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51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6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61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5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50301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100000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103010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600000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603310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604310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8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1080402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1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ударственной и муниципальной  собств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10507510000012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3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30206510000013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ходы, 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200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00000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50010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50011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 бюджетной обеспеченности из субъектов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50021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60011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02161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7576 00 0000 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7576 10 0000 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0000000000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100000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991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50201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ОВ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Днепр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От 08.10.2021 №4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Распределение расходов бюджета по разделам, подразделам функциональной классификации на 2021 год плановый период 2022 и 2023 годов муниципального образования Днепровский сельсов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tbl>
      <w:tblPr>
        <w:tblW w:w="15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6"/>
        <w:gridCol w:w="8377"/>
        <w:gridCol w:w="2126"/>
        <w:gridCol w:w="239"/>
        <w:gridCol w:w="1604"/>
        <w:gridCol w:w="1559"/>
        <w:gridCol w:w="236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тыс.рублей</w:t>
            </w:r>
          </w:p>
        </w:tc>
      </w:tr>
      <w:tr>
        <w:trPr>
          <w:trHeight w:val="39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8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разделов и подраздел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00</w:t>
            </w:r>
          </w:p>
        </w:tc>
        <w:tc>
          <w:tcPr>
            <w:tcW w:w="8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336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0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82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96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5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0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1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00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00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00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416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0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416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00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959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719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00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13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13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0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ссовый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999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7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непровский сельсовет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10.2021г.  №4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 расходов бюджета администрации муниципального образования Днепровский сельсовет на 2021 год и плановый период 2022 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39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940"/>
        <w:gridCol w:w="280"/>
        <w:gridCol w:w="280"/>
        <w:gridCol w:w="280"/>
        <w:gridCol w:w="280"/>
        <w:gridCol w:w="877"/>
        <w:gridCol w:w="900"/>
        <w:gridCol w:w="1361"/>
        <w:gridCol w:w="1508"/>
        <w:gridCol w:w="665"/>
        <w:gridCol w:w="1209"/>
        <w:gridCol w:w="1209"/>
        <w:gridCol w:w="1334"/>
      </w:tblGrid>
      <w:tr>
        <w:trPr>
          <w:trHeight w:val="73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од главы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одраздел</w:t>
            </w:r>
          </w:p>
        </w:tc>
        <w:tc>
          <w:tcPr>
            <w:tcW w:w="15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ЦСР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В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>
          <w:trHeight w:val="1665" w:hRule="atLeast"/>
        </w:trPr>
        <w:tc>
          <w:tcPr>
            <w:tcW w:w="4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8 562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4 665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4 340,4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336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08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822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100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100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96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10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51,5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96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10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51,5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96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10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51,5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89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03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44,6</w:t>
            </w:r>
          </w:p>
        </w:tc>
      </w:tr>
      <w:tr>
        <w:trPr>
          <w:trHeight w:val="253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100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89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03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44,6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100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4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4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45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100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2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6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9,6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100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основное мероприятие  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2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2 600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2 600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 « Средства, передаваемые на осуществление полномочий по соглашению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600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600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600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600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,4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6004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6004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программные  мероприят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  Беляевского район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 1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 1 00 0005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зервные средств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 1 00 0005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7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2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2 01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2 01 909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2 01 909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«Осуществление отдельных гос.полномочий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8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8 01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существление первичного воинского учета на территориях,где отсутствуют военные комиссариаты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8 01 5118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8 01 5118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</w:tr>
      <w:tr>
        <w:trPr>
          <w:trHeight w:val="285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3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"Обеспечение защиты населения и территории Днепровский  сельсовет от чрезвычайных ситуаций и обеспечение пожарной безопасности"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3 02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3 02 708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3 02 708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416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416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416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416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1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21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1 904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21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1 904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21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2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195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2 S04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195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2 S04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195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959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2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монт объектов коммунальной инфраструктур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2 9045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2 9045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2 9045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719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719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719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3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719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3 9048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9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3 9048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9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3 L576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509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3 L576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509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1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1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1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6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1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6 01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1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6 01 6024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6 01 6024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6 01 6054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6 01 6054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ссовый спор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7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7 01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7 01 9066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7 01 9066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,0</w:t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8 562,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4 785,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4 569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08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.1</w:t>
      </w:r>
    </w:p>
    <w:p>
      <w:pPr>
        <w:pStyle w:val="Normal"/>
        <w:tabs>
          <w:tab w:val="clear" w:pos="708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провский сельсовет</w:t>
      </w:r>
    </w:p>
    <w:p>
      <w:pPr>
        <w:pStyle w:val="Normal"/>
        <w:tabs>
          <w:tab w:val="clear" w:pos="708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10.2021 г. №41</w:t>
      </w:r>
    </w:p>
    <w:p>
      <w:pPr>
        <w:pStyle w:val="Normal"/>
        <w:tabs>
          <w:tab w:val="clear" w:pos="708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Изменение ведомственной структуры расходов  бюджета администрации муниципального образования Днепровский сельсовет на 2021 год  и на плановый период 2022 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43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812"/>
        <w:gridCol w:w="812"/>
        <w:gridCol w:w="812"/>
        <w:gridCol w:w="812"/>
        <w:gridCol w:w="812"/>
        <w:gridCol w:w="916"/>
        <w:gridCol w:w="1014"/>
        <w:gridCol w:w="1483"/>
        <w:gridCol w:w="1735"/>
        <w:gridCol w:w="681"/>
        <w:gridCol w:w="1181"/>
        <w:gridCol w:w="1163"/>
        <w:gridCol w:w="1297"/>
      </w:tblGrid>
      <w:tr>
        <w:trPr>
          <w:trHeight w:val="73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д главы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173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1995" w:hRule="atLeast"/>
        </w:trPr>
        <w:tc>
          <w:tcPr>
            <w:tcW w:w="4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монт объектов коммунальной инфраструктур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00000000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неп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08.10.2021г. №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 w:bidi="ar-SA"/>
        </w:rPr>
        <w:t>РАСПРЕДЕЛЕНИЕ БЮДЖЕТА ПО РАЗДЕЛАМ, ПОДРАЗДЕЛАМ, ЦЕЛЕВЫМ СТАТЬЯМ И ВИДАМ РАСХОДОВ ФУНКЦИОНАЛЬНОЙ КЛАССИФИКАЦИИ  РАСХОДОВ НА 2021 ГОД  И  ПЛАНОВЫЙ 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13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904"/>
        <w:gridCol w:w="289"/>
        <w:gridCol w:w="289"/>
        <w:gridCol w:w="289"/>
        <w:gridCol w:w="289"/>
        <w:gridCol w:w="942"/>
        <w:gridCol w:w="1357"/>
        <w:gridCol w:w="1720"/>
        <w:gridCol w:w="760"/>
        <w:gridCol w:w="1360"/>
        <w:gridCol w:w="1360"/>
        <w:gridCol w:w="1360"/>
      </w:tblGrid>
      <w:tr>
        <w:trPr>
          <w:trHeight w:val="34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одраздел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336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08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822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10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</w:tr>
      <w:tr>
        <w:trPr>
          <w:trHeight w:val="9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10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9,0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9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10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51,5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9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10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51,5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9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10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51,5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89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0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44,6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89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0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44,60</w:t>
            </w:r>
          </w:p>
        </w:tc>
      </w:tr>
      <w:tr>
        <w:trPr>
          <w:trHeight w:val="9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4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4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45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2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9,6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1 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основное мероприятие  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2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2 60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2 60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,0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 « Средства, передаваемые на осуществление полномочий по соглашению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,40</w:t>
            </w:r>
          </w:p>
        </w:tc>
      </w:tr>
      <w:tr>
        <w:trPr>
          <w:trHeight w:val="9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6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6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9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60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,4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60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,40</w:t>
            </w:r>
          </w:p>
        </w:tc>
      </w:tr>
      <w:tr>
        <w:trPr>
          <w:trHeight w:val="9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60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5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1 03 60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5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программные  мероприят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 0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  Беляевск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 1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 1 00 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зервные средств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 1 00 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2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2 01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2 01 90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2 01 90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«Осуществление отдельных гос.полномочий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8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8 01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существление первичного воинского учета на территориях,где отсутствуют военные комиссариаты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8 01 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0</w:t>
            </w:r>
          </w:p>
        </w:tc>
      </w:tr>
      <w:tr>
        <w:trPr>
          <w:trHeight w:val="9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8 01 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0</w:t>
            </w:r>
          </w:p>
        </w:tc>
      </w:tr>
      <w:tr>
        <w:trPr>
          <w:trHeight w:val="9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</w:tr>
      <w:tr>
        <w:trPr>
          <w:trHeight w:val="285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3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"Обеспечение защиты населения и территории Днепровский  сельсовет от чрезвычайных ситуаций и обеспечение пожарной безопасности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3 02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3 02 70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3 02 70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416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416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416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416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0</w:t>
            </w:r>
          </w:p>
        </w:tc>
      </w:tr>
      <w:tr>
        <w:trPr>
          <w:trHeight w:val="190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1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21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1 904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21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1 904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21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1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1,3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2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195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2 S0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195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4 02 S0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195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959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0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0</w:t>
            </w:r>
          </w:p>
        </w:tc>
      </w:tr>
      <w:tr>
        <w:trPr>
          <w:trHeight w:val="9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2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монт объектов коммунальной инфраструктур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2 904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2 904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2 904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719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719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719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3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719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3 904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9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3 904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9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3 L57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509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5 03 L57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509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1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1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1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6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1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6 01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1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6 01 60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6 01 60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0,0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6 01 605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6 01 605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,0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ссовый спор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0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7 00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7 01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7 01 906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 7 01 906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,00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8 562,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4 785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4 569,4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2</w:t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провский сельсовет</w:t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10.2021 г. №41</w:t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униципальных программ, предусмотренных к финансированию за счет средств бюджета поселения за 2021 год и на плановый период 2022 и 2023 годов</w:t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2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6"/>
        <w:gridCol w:w="286"/>
        <w:gridCol w:w="286"/>
        <w:gridCol w:w="286"/>
        <w:gridCol w:w="1720"/>
        <w:gridCol w:w="998"/>
        <w:gridCol w:w="1483"/>
        <w:gridCol w:w="880"/>
        <w:gridCol w:w="1360"/>
        <w:gridCol w:w="1360"/>
        <w:gridCol w:w="1360"/>
      </w:tblGrid>
      <w:tr>
        <w:trPr>
          <w:trHeight w:val="501" w:hRule="atLeast"/>
        </w:trPr>
        <w:tc>
          <w:tcPr>
            <w:tcW w:w="4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</w:tr>
      <w:tr>
        <w:trPr>
          <w:trHeight w:val="357" w:hRule="atLeast"/>
        </w:trPr>
        <w:tc>
          <w:tcPr>
            <w:tcW w:w="4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2535" w:hRule="atLeast"/>
        </w:trPr>
        <w:tc>
          <w:tcPr>
            <w:tcW w:w="4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552,9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655,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330,40</w:t>
            </w:r>
          </w:p>
        </w:tc>
      </w:tr>
      <w:tr>
        <w:trPr>
          <w:trHeight w:val="81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56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12,00</w:t>
            </w:r>
          </w:p>
        </w:tc>
      </w:tr>
      <w:tr>
        <w:trPr>
          <w:trHeight w:val="159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928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42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83,60</w:t>
            </w:r>
          </w:p>
        </w:tc>
      </w:tr>
      <w:tr>
        <w:trPr>
          <w:trHeight w:val="64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</w:tr>
      <w:tr>
        <w:trPr>
          <w:trHeight w:val="96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</w:tr>
      <w:tr>
        <w:trPr>
          <w:trHeight w:val="253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89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0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4,60</w:t>
            </w:r>
          </w:p>
        </w:tc>
      </w:tr>
      <w:tr>
        <w:trPr>
          <w:trHeight w:val="96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</w:tr>
      <w:tr>
        <w:trPr>
          <w:trHeight w:val="127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2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5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9,60</w:t>
            </w:r>
          </w:p>
        </w:tc>
      </w:tr>
      <w:tr>
        <w:trPr>
          <w:trHeight w:val="64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основное мероприятие  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90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147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 Средства, передаваемые на осуществление полномочий по соглашению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</w:tr>
      <w:tr>
        <w:trPr>
          <w:trHeight w:val="96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96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</w:tr>
      <w:tr>
        <w:trPr>
          <w:trHeight w:val="64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</w:tr>
      <w:tr>
        <w:trPr>
          <w:trHeight w:val="120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64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53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"Обеспечение защиты населения и территории Днепровский  сельсовет от чрезвычайных ситуаций и обеспечение пожарной безопасности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416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</w:tr>
      <w:tr>
        <w:trPr>
          <w:trHeight w:val="190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21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</w:tr>
      <w:tr>
        <w:trPr>
          <w:trHeight w:val="190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21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</w:tr>
      <w:tr>
        <w:trPr>
          <w:trHeight w:val="157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21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</w:tr>
      <w:tr>
        <w:trPr>
          <w:trHeight w:val="187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959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0,00</w:t>
            </w:r>
          </w:p>
        </w:tc>
      </w:tr>
      <w:tr>
        <w:trPr>
          <w:trHeight w:val="132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99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монт объектов коммунальной инфраструктур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162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96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719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9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9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1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190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1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5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5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</w:tr>
      <w:tr>
        <w:trPr>
          <w:trHeight w:val="189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</w:tr>
      <w:tr>
        <w:trPr>
          <w:trHeight w:val="64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</w:tr>
      <w:tr>
        <w:trPr>
          <w:trHeight w:val="223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Осуществление отдельных гос.полномочий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</w:tr>
      <w:tr>
        <w:trPr>
          <w:trHeight w:val="154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</w:tr>
      <w:tr>
        <w:trPr>
          <w:trHeight w:val="145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осуществление первичного воинского учета на территориях,где отсутствуют военные комиссариаты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</w:tr>
      <w:tr>
        <w:trPr>
          <w:trHeight w:val="115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</w:tr>
      <w:tr>
        <w:trPr>
          <w:trHeight w:val="36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программные  мероприят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1845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  Беляевск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111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средст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9,00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8 562,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4 785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4 569,4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сноски Знак"/>
    <w:qFormat/>
    <w:rPr>
      <w:szCs w:val="24"/>
      <w:lang w:val="ru-RU" w:bidi="ar-SA"/>
    </w:rPr>
  </w:style>
  <w:style w:type="character" w:styleId="Style7">
    <w:name w:val="Основной текст Знак"/>
    <w:qFormat/>
    <w:rPr>
      <w:color w:val="000000"/>
      <w:w w:val="121"/>
      <w:sz w:val="22"/>
      <w:szCs w:val="22"/>
    </w:rPr>
  </w:style>
  <w:style w:type="character" w:styleId="Style8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9">
    <w:name w:val="Нижний колонтитул Знак"/>
    <w:qFormat/>
    <w:rPr>
      <w:color w:val="000000"/>
      <w:w w:val="121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4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Style16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7">
    <w:name w:val="Слабая ссылка"/>
    <w:basedOn w:val="Style5"/>
    <w:qFormat/>
    <w:rPr>
      <w:smallCaps/>
      <w:color w:val="C0504D"/>
      <w:u w:val="single"/>
    </w:rPr>
  </w:style>
  <w:style w:type="character" w:styleId="Style1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lang w:val="en-US" w:bidi="ar-SA"/>
    </w:rPr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w w:val="121"/>
      <w:sz w:val="16"/>
      <w:szCs w:val="16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ru-RU" w:bidi="ar-SA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ELENA</cp:lastModifiedBy>
  <cp:lastPrinted>2021-10-28T15:56:00Z</cp:lastPrinted>
  <dcterms:modified xsi:type="dcterms:W3CDTF">2021-10-28T10:56:00Z</dcterms:modified>
  <cp:revision>96</cp:revision>
  <dc:subject/>
  <dc:title/>
</cp:coreProperties>
</file>