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5.2017                                                                                                          № 4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обеспечению пожар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на территории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непровский сельсовет Беляевского района Оренбург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весенне-летний период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целях обеспечения пожарной безопасности на территории муниципального образования Днепровский сельсовет Беляевского района Оренбургской области в весенне-летний период 2017 года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план мероприятий по обеспечению пожарной безопасности на территории Днепровского сельсовета в весенне-летний период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Контроль   за  исполнением  настоящего постановления  оставляю за собой.</w:t>
      </w:r>
    </w:p>
    <w:p>
      <w:pPr>
        <w:pStyle w:val="TextBody"/>
        <w:ind w:firstLine="708"/>
        <w:rPr/>
      </w:pPr>
      <w:r>
        <w:rPr/>
        <w:t>4. Постановление  вступает  в  силу  со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 ИО главы муниципального образования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104"/>
      </w:tblGrid>
      <w:tr>
        <w:trPr/>
        <w:tc>
          <w:tcPr>
            <w:tcW w:w="1643" w:type="dxa"/>
            <w:tcBorders/>
          </w:tcPr>
          <w:p>
            <w:pPr>
              <w:pStyle w:val="TextBody"/>
              <w:rPr/>
            </w:pPr>
            <w:r>
              <w:rPr/>
              <w:t>Разослано:</w:t>
            </w:r>
          </w:p>
        </w:tc>
        <w:tc>
          <w:tcPr>
            <w:tcW w:w="8104" w:type="dxa"/>
            <w:tcBorders/>
          </w:tcPr>
          <w:p>
            <w:pPr>
              <w:pStyle w:val="TextBody"/>
              <w:rPr/>
            </w:pPr>
            <w:r>
              <w:rPr/>
              <w:t>главному  специалисту  по  делам   ГО и  ЧС района, прокурору, в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05.2017    № 41-п</w:t>
      </w:r>
    </w:p>
    <w:p>
      <w:pPr>
        <w:pStyle w:val="FR1"/>
        <w:ind w:right="28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Днепровский сельсовет Беляевского района Оренбург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весенне-летний период 2017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8932"/>
        <w:gridCol w:w="3543"/>
        <w:gridCol w:w="2268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8932"/>
        <w:gridCol w:w="3543"/>
        <w:gridCol w:w="226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равного состояния пожарных гидрантов и подъезда к пожарным гидрантам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ов С.А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ООО «Вектор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наружного противопожарного водоснабжения населенных пунк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.А., руководитель  ООО «Вектор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5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ных пунктов: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ым запасом воды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ой связью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ми звукового оповещения о пожаре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и приспособленной для целей пожаротушения техникой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, руководитель  ООО «Вектор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и территорий первичными средствами пожаротушения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ов горюче-смазочных материалов и огнетушащих веществ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, руководител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 для размещения пунктов временного пребывания, решение вопросов жизнеобеспечения населения, эвакуируемого при пожар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, Мишукова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инструктажей по пожарной безопасности на рабочих местах, обеспечение контроля запр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, депутаты МО Днеп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весенне-летний пожароопасный период и действиям при пожарах, в средствах массовой информации, на информационных стенд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, депутаты МО Днеп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тивопожарных минерализованных полос вокруг населенных пунктов, полей сельскохозяйственного назначения и других объектов,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 в соответствии с требуемыми нормам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сез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, депутаты МО Днеп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жилого сектора к пожароопасному сезону (очистка от мусора помещений, ремонт электрических сетей и друго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, депутаты МО Днепровский сельсовет, организации и предприятия,  жите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иодического контроля мест массового отдыха людей, в том числе в лесах и на территориях, прилегающих к лесным массив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ов С.А., депутаты МО Днепровский сельсов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Примечание: Привлечение в качестве исполнителей настоящего плана учреждений и организаций, не являющихся органами местного самоуправления Беляевского района, осуществляется по согласованию или на договор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2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11:00Z</dcterms:created>
  <dc:creator>Tashla</dc:creator>
  <dc:description/>
  <cp:keywords/>
  <dc:language>en-US</dc:language>
  <cp:lastModifiedBy>Пользователь</cp:lastModifiedBy>
  <cp:lastPrinted>2017-05-17T15:45:00Z</cp:lastPrinted>
  <dcterms:modified xsi:type="dcterms:W3CDTF">2017-05-17T10:46:00Z</dcterms:modified>
  <cp:revision>6</cp:revision>
  <dc:subject/>
  <dc:title> </dc:title>
</cp:coreProperties>
</file>