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          № 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аспоряжение от 30.10.2015г  №. 16-р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Указаний о порядке применения целевых статей расходов бюджета мо Днепр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 муниципального образования Днепровский сельсовет Беляевского района Оренбургской области третьего созыва «О  бюджете муниципального образования Днепровский сельсовет Беляевского района Оренбургской области»   от 23.12.2016 г. №47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Таблицу  распоряжения от 07.11.2016г № 29-п «Об утверждении Указаний о порядке применения  целевых статей расходов бюджета мо Днепровский сельсовет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0"/>
      </w:tblGrid>
      <w:tr>
        <w:trPr>
          <w:tblHeader w:val="true"/>
          <w:trHeight w:val="511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8 01 </w:t>
            </w:r>
            <w:r>
              <w:rPr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7 8 02 59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отдел администрации района,     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2:00Z</dcterms:created>
  <dc:creator>Admin</dc:creator>
  <dc:description/>
  <cp:keywords/>
  <dc:language>en-US</dc:language>
  <cp:lastModifiedBy>Пользователь</cp:lastModifiedBy>
  <cp:lastPrinted>2016-12-29T15:52:00Z</cp:lastPrinted>
  <dcterms:modified xsi:type="dcterms:W3CDTF">2016-12-29T10:52:00Z</dcterms:modified>
  <cp:revision>4</cp:revision>
  <dc:subject/>
  <dc:title>АДМИНИСТРАЦИЯ</dc:title>
</cp:coreProperties>
</file>