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04.2016                                                                                                                    №4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от 11.02.2013 №14-п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8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т органами местного самоуправления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на основании протеста прокурора Беляевского района от 20.04.2016 №7-1-2016, постановляю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 Внести следующие  изменения в </w:t>
      </w:r>
      <w:r>
        <w:rPr>
          <w:sz w:val="28"/>
          <w:szCs w:val="20"/>
        </w:rPr>
        <w:t xml:space="preserve">Административный регламент </w:t>
      </w:r>
      <w:r>
        <w:rPr>
          <w:sz w:val="28"/>
          <w:szCs w:val="28"/>
        </w:rPr>
        <w:t>проведения проверок при осуществлении муниципального земельного контроля в отношении юридических лиц и индивидуальных предпринимателей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1 административного регламента добавить четвертый абзац, следующего содержания: «При проведении документальной проверки юридические лица и индивидуальные предприниматели вправе предоставлять указанные в запросе документы в форме электронных документов, подписанных усиленной квалифицированной электронной подписью, в порядке определяемом Правительством Российской Федерации»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>1.2. В пункте 3.38 административного регламента добавить третий абзац, следующего содержания: 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39 административного регламента добавить второй абзац, следующего содержания: «В случае если для составления акта проверки необходимо получить заключения по результатам проведенных исследований, испытаний и экспертиз, акт проверки составляется в срок, не превышающий трех рабочих дней после завершения мероприятий по контролю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42. административного регламента добавить второй абзац, следующего содержания: «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before="0" w:after="20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0:00Z</dcterms:created>
  <dc:creator>Пользователь</dc:creator>
  <dc:description/>
  <cp:keywords/>
  <dc:language>en-US</dc:language>
  <cp:lastModifiedBy>Пользователь</cp:lastModifiedBy>
  <cp:lastPrinted>2016-05-05T12:08:00Z</cp:lastPrinted>
  <dcterms:modified xsi:type="dcterms:W3CDTF">2016-05-05T07:09:00Z</dcterms:modified>
  <cp:revision>3</cp:revision>
  <dc:subject/>
  <dc:title/>
</cp:coreProperties>
</file>