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         № 4-р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остава единой комиссии по проведению конкурсов, аукционов, запроса котировок на размещение заказов на поставки товаров, выполнение работ, оказание услуг для муниципальных нужд                администрации Днепр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Ф от 22 марта 2013 г. N 44-ФЗ "О контрактной системе в сфере товаров, работ, услуг для обеспечения государственных и муниципальных нужд» в целях упорядочения деятельности и обеспечения максимальной объективности по определению организаций для выполнения работ, оказания услуг и поставки товаров для нужд администрации Днепровского сельсове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единую комиссию по размещению заказов на поставки товаров, выполнение работ, оказание услуг для муниципальных нужд администрации Днепровского сельсовета путем проведения конкурсов, аукционов и запросов котировок цен (далее - Единая комиссия) в составе согласно приложению № 1.</w:t>
      </w:r>
      <w:bookmarkStart w:id="1" w:name="sub_2"/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споряжение от 09.01.2023  № 5-р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2" w:name="sub_4"/>
      <w:bookmarkEnd w:id="1"/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3" w:name="sub_4"/>
      <w:r>
        <w:rPr>
          <w:sz w:val="28"/>
          <w:szCs w:val="28"/>
        </w:rPr>
        <w:t>Распоряжение вступает в силу со дня его подписания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,  прокурору район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5812" w:hanging="0"/>
        <w:rPr/>
      </w:pPr>
      <w:r>
        <w:rPr/>
        <w:t xml:space="preserve">                                                                         </w:t>
      </w:r>
      <w:r>
        <w:rPr/>
        <w:t>Приложение № 1                                                                                       к распоряжению главы                                                                                          администрации Днепровского</w:t>
      </w:r>
    </w:p>
    <w:p>
      <w:pPr>
        <w:pStyle w:val="Normal"/>
        <w:spacing w:lineRule="atLeast" w:line="240"/>
        <w:ind w:left="5812" w:hanging="0"/>
        <w:rPr/>
      </w:pPr>
      <w:r>
        <w:rPr/>
        <w:t>сельсовета от 09.01.2024 №4-р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став</w:t>
        <w:br/>
        <w:t>Единой комиссии по размещению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color w:val="000080"/>
          <w:sz w:val="28"/>
          <w:szCs w:val="28"/>
          <w:lang w:val="en-US" w:eastAsia="en-US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Жукова Елена Валерьевна            -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;Times New Roman PSMT" w:hAnsi="Times New Roman;Times New Roman PSMT" w:cs="Times New Roman;Times New Roman PSM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color w:val="000080"/>
          <w:sz w:val="28"/>
          <w:szCs w:val="28"/>
          <w:lang w:val="en-US" w:eastAsia="en-US"/>
        </w:rPr>
        <w:t>Секретарь комисси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;Times New Roman PSMT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цева Ирина Викторовна    -        Главный        специалист      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едению бухгалтерского учета поселений.                                                               </w:t>
      </w:r>
    </w:p>
    <w:p>
      <w:pPr>
        <w:pStyle w:val="Style1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color w:val="000080"/>
          <w:sz w:val="28"/>
          <w:szCs w:val="28"/>
          <w:lang w:val="en-US" w:eastAsia="en-US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рмолаева Лина Александровна   - специалист администрации Днеп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фонова Мария Александровна – главный специалист по торгам, муниципальным заказам и тарифам администрации Беля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по согласованию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ст Мария Николаевна   - главный специалист по экономическому анализу администрации Беляевского района. (по согласованию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8:00Z</dcterms:created>
  <dc:creator>Пользователь</dc:creator>
  <dc:description/>
  <cp:keywords/>
  <dc:language>en-US</dc:language>
  <cp:lastModifiedBy>User</cp:lastModifiedBy>
  <cp:lastPrinted>2024-01-10T17:22:00Z</cp:lastPrinted>
  <dcterms:modified xsi:type="dcterms:W3CDTF">2024-01-10T12:22:00Z</dcterms:modified>
  <cp:revision>11</cp:revision>
  <dc:subject/>
  <dc:title/>
</cp:coreProperties>
</file>