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7.2015                                                                                                                  №39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регистрационного уч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иковой Татьяны Васильевн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свидетельства о государственной регистрации права 56-АВ 545056  от 25.11.2014 года, руководствуясь ст.9 Закона Оренбургской области №2733/489-III-ОЗ от 23.11.2005года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ешением жилищной комиссии администрации Днепровского сельсовета № 35 от 07 июля  2015 года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Снять с регистрационного учета  Черникову Татья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за исполнением настоящего постановления возложить на председателя жилищной комиссии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азослано:  Черниковой Т.В., администрации района, прокурору, в дело. </w:t>
      </w:r>
    </w:p>
    <w:p>
      <w:pPr>
        <w:pStyle w:val="Heading2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90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54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6:00Z</dcterms:created>
  <dc:creator>Пользователь</dc:creator>
  <dc:description/>
  <cp:keywords/>
  <dc:language>en-US</dc:language>
  <cp:lastModifiedBy>Пользователь</cp:lastModifiedBy>
  <cp:lastPrinted>2015-07-07T11:23:00Z</cp:lastPrinted>
  <dcterms:modified xsi:type="dcterms:W3CDTF">2015-07-07T06:23:00Z</dcterms:modified>
  <cp:revision>11</cp:revision>
  <dc:subject/>
  <dc:title/>
</cp:coreProperties>
</file>