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.2018                                                                                                                  № 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майские празд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заимодействия с администрацией района и организациями муниципального образования, на случай возникновения чрезвычайных ситуаций в праздничные дни 29,30 апреля, 1,2 мая и 9 мая 2018 года, в соответствии с Уставом   муниципального  образования  Днепровский сельсовет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и дежурными депутатов муниципального образования Днепровский сельсовет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водителем назначить Гридчина В.Д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 вступает  в  силу 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муниципального образования                                                  С.А.Федо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членам комиссии; специалисту по ГО и ЧС администрации Беля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; ЕДДС; администрации района; прокурору;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п от 27.04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ответственных дежурных в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,30 апреля, 1,2 мая 2018 года и 9 ма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о  осуществляется на территории</w:t>
      </w:r>
      <w:r>
        <w:rPr/>
        <w:t xml:space="preserve"> с.Днепровка круглосуточн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520"/>
        <w:gridCol w:w="20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дежурн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439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Геннад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254200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ёнов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610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юдмил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2452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568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о  осуществляется на территории с.Кзылжар круглосуточн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980"/>
        <w:gridCol w:w="20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дежур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Пользователь</cp:lastModifiedBy>
  <cp:lastPrinted>2018-04-27T09:25:00Z</cp:lastPrinted>
  <dcterms:modified xsi:type="dcterms:W3CDTF">2018-04-27T04:25:00Z</dcterms:modified>
  <cp:revision>8</cp:revision>
  <dc:subject/>
  <dc:title/>
</cp:coreProperties>
</file>