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7.2015                                                                                                                №3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ликвидации ЧС на территории </w:t>
      </w:r>
    </w:p>
    <w:p>
      <w:pPr>
        <w:pStyle w:val="Normal"/>
        <w:jc w:val="center"/>
        <w:rPr/>
      </w:pPr>
      <w:r>
        <w:rPr/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п. 21 ст. 15 Федерального закона от 06.10.2003 №131-ФЗ «Об общих принципах организации местного самоуправления в  РФ», ФЗ от 21.12.1994 г., руководствуясь п.8 ст.5 Устава муниципального образования Днепровский сельсовет, в целях предотвращения ЧС на территории муниципального образования Днепровский сельсовет, в соответствии с решением Совета депутатов муниципального образования Днепровский сельсовет №147 от 13.11.2014г. «О бюджете поселения муниципального образования Днепровский сельсовет на 2015 год и на плановый период 2016 и 2017 годов»,  п о с т а н о в л я 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связи с предотвращением ЧС, в целях её профилактики  выделить денежные средства в сумме 15000 рублей (пятнадцать тысяч рублей) для обустройства полигона ТБО.</w:t>
      </w:r>
    </w:p>
    <w:p>
      <w:pPr>
        <w:pStyle w:val="Normal"/>
        <w:autoSpaceDE w:val="true"/>
        <w:ind w:firstLine="360"/>
        <w:jc w:val="both"/>
        <w:rPr/>
      </w:pPr>
      <w:r>
        <w:rPr/>
        <w:t>2. Специалисту администрации МО Гальчанской О.М.подготовить необходимую документацию на выделение финансовых средств, КБК 431 0309 7709022 244 226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С.А.Федотов</w:t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  <w:t xml:space="preserve">Разослано: специалисту Гальчанской О.М., в администрацию района, прокурору, в  </w:t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  <w:t xml:space="preserve">                    </w:t>
      </w:r>
      <w:r>
        <w:rPr/>
        <w:t>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3:00Z</dcterms:created>
  <dc:creator>Пользователь</dc:creator>
  <dc:description/>
  <cp:keywords/>
  <dc:language>en-US</dc:language>
  <cp:lastModifiedBy>Пользователь</cp:lastModifiedBy>
  <cp:lastPrinted>2015-07-08T09:18:00Z</cp:lastPrinted>
  <dcterms:modified xsi:type="dcterms:W3CDTF">2015-07-08T04:23:00Z</dcterms:modified>
  <cp:revision>17</cp:revision>
  <dc:subject/>
  <dc:title/>
</cp:coreProperties>
</file>