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4.2018                                                                                                       № 3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 уточнении  адреса 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2 п.2, ст.5 п.20 Устава муниципального образования Днепровский сельсовет, в целях упорядочения адресного хозяйства и постановки на кадастровый учет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становить, что адрес земельного участка (целевое назначение использования земель: земли поселений), используемого под эксплуатацию сельского кладбища:  РФ, Оренбургская область, Беляевский район, село Кзылжар, улица Центральная  д.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МО Днепровский сельсовет  поставить на кадастровый учет,  данный земельный участок в ФГБУ «Федеральная кадастровая палата Федеральной службы государственной регистрации, кадастра и картографии» по Оренбургской области и зарегистрировать свое право собственности  в филиале ФГБУ «ФКП Росреестра» по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филиал ФГБУ «ФКП Росреестра» по Оренбургской области; администрации района; прокурору;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54:00Z</dcterms:created>
  <dc:creator>888</dc:creator>
  <dc:description/>
  <cp:keywords/>
  <dc:language>en-US</dc:language>
  <cp:lastModifiedBy>Пользователь</cp:lastModifiedBy>
  <cp:lastPrinted>2018-04-20T09:40:00Z</cp:lastPrinted>
  <dcterms:modified xsi:type="dcterms:W3CDTF">2018-04-20T04:41:00Z</dcterms:modified>
  <cp:revision>5</cp:revision>
  <dc:subject/>
  <dc:title/>
</cp:coreProperties>
</file>