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284"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. Днепр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03.2024                                                                                                      № 38-п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в Государственном адресном реест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14 Федерального закона от 06.10.2003  № 131-ФЗ  «Об общих принципах организации местного самоуправления в Российской</w:t>
        <w:tab/>
        <w:t xml:space="preserve"> Федерации», Уставом муниципального  образования Днепровский сельсовет Беляевского района Оренбургской области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- Земельному участку, с кадастровым номером 56:06:0502001:61,  расположенному в селе Кзылжар Беляевского района Оренбургской области присвоить адрес в Государственном адресном реестре:  Российская Федерация, Оренбургская область, муниципальный район Беляевский, сельское поселение Днепровский сельсовет, село Кзылжар, улица Уральная, земельный участок 4/1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му участку, кадастровый номер 56:06:0502001:62,  расположенному в селе Кзылжар Беляевского района Оренбургской области присвоить адрес в Государственном адресном реестре:  Российская Федерация, Оренбургская область, муниципальный район Беляевский, сельское поселение Днепровский сельсовет, село Кзылжар, улица Уральная, земельный участок 4/2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му участку, кадастровый номер 56:06:0502001:59,  расположенному в селе Кзылжар Беляевского района Оренбургской области присвоить адрес в Государственном адресном реестре:  Российская Федерация, Оренбургская область, муниципальный район Беляевский, сельское поселение Днепровский сельсовет, село Кзылжар, улица Уральная, земельный участок 6/1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му участку, кадастровый номер 56:06:0502001:56,  расположенному в селе Кзылжар Беляевского района Оренбургской области присвоить адрес в Государственном адресном реестре:  Российская Федерация, Оренбургская область, муниципальный район Беляевский, сельское поселение Днепровский сельсовет, село Кзылжар, улица Уральная, земельный участок 6/2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муниципального образования                                                 Е.В.Жу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ослано:  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6:00Z</dcterms:created>
  <dc:creator>User</dc:creator>
  <dc:description/>
  <cp:keywords/>
  <dc:language>en-US</dc:language>
  <cp:lastModifiedBy>ELENA</cp:lastModifiedBy>
  <cp:lastPrinted>2024-04-10T16:53:00Z</cp:lastPrinted>
  <dcterms:modified xsi:type="dcterms:W3CDTF">2024-04-10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AE199FEE546ADBF5E739BBE01E4A3</vt:lpwstr>
  </property>
  <property fmtid="{D5CDD505-2E9C-101B-9397-08002B2CF9AE}" pid="3" name="KSOProductBuildVer">
    <vt:lpwstr>1049-11.2.0.11417</vt:lpwstr>
  </property>
</Properties>
</file>