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6                                                                                                                    №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внесении изменений в постановление от 11.02.2013 №13-п «Об утверждении административного регламента проведения 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128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т органами местного самоуправления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на основании протеста прокурора Беляевского района от 20.04.2016 №7-1-2016, постановляю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 изменения в </w:t>
      </w:r>
      <w:r>
        <w:rPr>
          <w:sz w:val="28"/>
          <w:szCs w:val="20"/>
        </w:rPr>
        <w:t xml:space="preserve">Административный регламент проведения 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9 административного регламента добавить второй абзац, следующего содержания: «При проведении документальной проверки юридические лица и индивидуальные предприниматели вправе предоставлять указанные в запросе документы в форме электронных документов, подписанных усиленной квалифицированной электронной подписью, в порядке определяемом Правительством Российской Федерации».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/>
      </w:pPr>
      <w:r>
        <w:rPr>
          <w:sz w:val="28"/>
          <w:szCs w:val="28"/>
        </w:rPr>
        <w:t>1.2. В пункте 60 административного регламента добавить третий абзац, следующего содержания: «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24 административного регламента добавить второй абзац, следующего содержания: «Возражения в отношении акта проверки и (или) выданного предписания об устранении нарушений в целом или его отдельных положений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008000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7:00Z</dcterms:created>
  <dc:creator>Пользователь</dc:creator>
  <dc:description/>
  <cp:keywords/>
  <dc:language>en-US</dc:language>
  <cp:lastModifiedBy>Пользователь</cp:lastModifiedBy>
  <cp:lastPrinted>2016-05-05T11:45:00Z</cp:lastPrinted>
  <dcterms:modified xsi:type="dcterms:W3CDTF">2016-05-05T06:45:00Z</dcterms:modified>
  <cp:revision>4</cp:revision>
  <dc:subject/>
  <dc:title/>
</cp:coreProperties>
</file>