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4.2018                                                                          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народного театра моды «Гра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ого СДК во Всероссий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е - фестивале детского и взрослого творчества «Арт-Куль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действия деятельности детей и молодежи  в сфере культуры и искусства, духовного развития их личности и творчества, руководствуясь ст.5 п.13, п.15 Устава муниципального образования Днепровский сельсовет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частников народного театра моды «Грация» Днепровского СДК для участия во Всероссийском конкурсе - фестивале детского и взрослого творчества «Арт-Культ»  25.04.2018 года  в г.Медногорск, в составе 10 человек. (Приложение №2). Ответственным назначить Вигонд Н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5.04.201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 г.Медногорск Оренбург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ведению бухгалтерского учета поселений профинансировать вышеуказанные мероприятия по разделу № 0801 «Культура» согласно смете расходов (Приложение№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отдел администрации района, Днепровский сельский дом культуры, Отдел культуры Беляевского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МО Днепровский сельсовет</w:t>
      </w:r>
    </w:p>
    <w:p>
      <w:pPr>
        <w:pStyle w:val="Normal"/>
        <w:ind w:left="720" w:hanging="0"/>
        <w:jc w:val="right"/>
        <w:rPr/>
      </w:pPr>
      <w:r>
        <w:rPr/>
        <w:t>от 19.04.2018 № 37-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 народного театра моды «Гра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ого СДК во Всероссий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е - фестивале детского и взрослого творчества «Арт-Куль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тание  участников = 10 чел. х 100,00 рублей  = 1000,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плату ГСМ= 100 л. х 37,80 рублей = 3780,00 рубл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того по смете: 4780,00 (Четыре тысячи семьсот восем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МО Днепровский сельсовет</w:t>
      </w:r>
    </w:p>
    <w:p>
      <w:pPr>
        <w:pStyle w:val="Normal"/>
        <w:ind w:left="720" w:hanging="0"/>
        <w:jc w:val="right"/>
        <w:rPr/>
      </w:pPr>
      <w:r>
        <w:rPr/>
        <w:t>от 19.04.2018 № 37-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го театра моды «Гра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ого СДК во Всероссий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е - фестивале детского и взрослого творчества «Арт-Куль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82"/>
        <w:gridCol w:w="31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ова Линара Алебек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Снежана Васил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Анжелика Владими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Дарья Вячеслав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аева Карина Марат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Екатерина Владими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ина Дарья Владими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нжелика Анто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леся Викто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Виолетта Александ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итание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го театра моды «Гра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ого СДК во Всероссий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е - фестивале детского и взрослого творчества «Арт-Культ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ова Линара Але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Снеж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Анжелик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Дарь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аева Карина Ма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ина Дар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нжелик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лес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Виолет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ысяча рубл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1:00Z</dcterms:created>
  <dc:creator>Пользователь</dc:creator>
  <dc:description/>
  <cp:keywords/>
  <dc:language>en-US</dc:language>
  <cp:lastModifiedBy>Пользователь</cp:lastModifiedBy>
  <cp:lastPrinted>2018-04-19T10:42:00Z</cp:lastPrinted>
  <dcterms:modified xsi:type="dcterms:W3CDTF">2018-04-19T06:47:00Z</dcterms:modified>
  <cp:revision>10</cp:revision>
  <dc:subject/>
  <dc:title/>
</cp:coreProperties>
</file>