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Днеп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3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.04.2018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, наведению са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на территории муниципального образования Днепров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Устава муниципального образования Днепровский сельсовет и в  целях улучшения санитарного   состояния  и    благоустройства  территории Днепровского сельсовета, привлечения трудовых  коллективов  и населения  к благоустройству улиц, дворов, подведомственных  территорий, администрация Днепров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6 апреля по 16 мая 2018 года месячник по благоустройству, наведению санитарного порядка на территориях населенных пунктов  Днепровского сельсовета и на  подведомственных территориях 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 по проведению  месячника по санитарной очистке и благоустройству территории  Днепровского сельсовета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 комиссии по проведению месячника  по благоустройству, наведению санитарного порядка на территории  Днепровского сельсовета согласно приложению № 2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 и объектов социально-культурного и производственного  назначения по Днепровскому  сельсовету  согласно приложению № 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комендовать  ООО «Вектор» обеспечить   уборку от бытового мусора 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общего пользования  поселения  с привлечением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 рейд по выявлению несанкционированных свалок мусора на территории   Днепровского сельсовета, установить виновных лиц  и принять меры по их ликвидации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бытового мусора и поджог сухой травы  вблизи строений;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 внешнего благоустройства  и поддержанию территорий в надлежащем 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Объявить 21 апреля 2018 года  единым санитарным днем на территории Днепровского сельсовета. Специалисту 1 категории администрации муниципального образования Днепровский сельсовет Жуковой Е.В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 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МБОУ «Днепровская СОШ», ООО «Вектор»,  Директору СДК с.Днепровка, ИП Бисенова, Гусевой В.Н., ИП Шалаева С.С., ИП Баринов И.В., администрации района, прокурору, 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6.04.2018  № 36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23"/>
        <w:gridCol w:w="1598"/>
        <w:gridCol w:w="2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Днепр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Днепров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Х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ООО «Вектор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ер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Федотов С.В.Черников 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3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работники СДК и 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16.04.2018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Днепровский 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Федотов    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Жукова    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дминистрации, 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кова Л.И.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непровского СД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Н.А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 МБОУ «Днепровская основная                                              общеобразовательная школ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С.В.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ООО «Ве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юк Н.В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очтового отделения                                            с.Днепро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кина В.И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непровским ФАП                                              с. Днепро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от 16.04.2018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ия по Днепровскому сельсов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Днепр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Молодежная              -  Архипова Н.М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Южная                     -  Захарин Г.Ю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Советская                      -  Тюрин Ф.П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ервомайская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Луговая                         -  Мишукова Л.И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ролетарская               -  Семёнова Н.А.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Школьная                    -  Федотов А.А. (по согласов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Новоселов                    - Гончарова Н.А. работник администр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8-го Марта                  - Шокотько Е.А. специалист по в/уч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Степная                       - Жукова Е.В. специалист админ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и КФХ                   - Бисенов И.А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азины  по ул. Совесткая   - Собственники (арендаторы) магази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по ул. Южная         - Гусева В.Н.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, территория у мемориала ВОВ - Мишукова Л.И., Вигонд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- Черников С.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 – Федотов С.А., Шевлюк Н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укпанова К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, детский сад              - директор Семёнова Н.А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ФАП                                        -  Ефремкина В.И.     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зылжар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Уральная                        - Ажгулов Н.А. депутат С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лица Центральная                   - Музафаров В.И. 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ста с. Кзылж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Администратор</dc:creator>
  <dc:description/>
  <cp:keywords/>
  <dc:language>en-US</dc:language>
  <cp:lastModifiedBy>Пользователь</cp:lastModifiedBy>
  <cp:lastPrinted>2018-04-16T11:25:00Z</cp:lastPrinted>
  <dcterms:modified xsi:type="dcterms:W3CDTF">2018-04-16T06:27:00Z</dcterms:modified>
  <cp:revision>8</cp:revision>
  <dc:subject/>
  <dc:title>                                        </dc:title>
</cp:coreProperties>
</file>