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.2018                                                                                              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ериод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 территории муниципального образования Днепровский сельсовет Беляевского района Оренбургской области в весенне-летний период 2018 год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Днепровского сельсовета в весенне-летний период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Контроль   за  исполнением  настоящего постановления  оставляю за собой.</w:t>
      </w:r>
    </w:p>
    <w:p>
      <w:pPr>
        <w:pStyle w:val="TextBody"/>
        <w:ind w:firstLine="708"/>
        <w:rPr/>
      </w:pPr>
      <w:r>
        <w:rPr/>
        <w:t>4. Постановление  вступает  в  силу  со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TextBody"/>
              <w:rPr/>
            </w:pPr>
            <w:r>
              <w:rPr/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TextBody"/>
              <w:rPr/>
            </w:pPr>
            <w:r>
              <w:rPr/>
              <w:t>главному  специалисту  по  делам   ГО и  ЧС района,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4.2018    № 35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енне-летний период 2018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614"/>
        <w:gridCol w:w="4140"/>
        <w:gridCol w:w="216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614"/>
        <w:gridCol w:w="4140"/>
        <w:gridCol w:w="21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руководитель  ООО «Вектор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А., руководитель  ООО «Вектор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ью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и приспособленной для целей пожаротушения техникой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руководитель  ООО «Вектор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руководител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Мишуко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на информационных стенд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А., депутаты МО Днепровский сельсовет, организации и предприятия,  жите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С.А., депутаты МО Днепровский сельсо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Беляевского района, осуществляется по согласованию или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1:00Z</dcterms:created>
  <dc:creator>Tashla</dc:creator>
  <dc:description/>
  <cp:keywords/>
  <dc:language>en-US</dc:language>
  <cp:lastModifiedBy>Пользователь</cp:lastModifiedBy>
  <cp:lastPrinted>2018-04-16T10:37:00Z</cp:lastPrinted>
  <dcterms:modified xsi:type="dcterms:W3CDTF">2018-04-16T05:38:00Z</dcterms:modified>
  <cp:revision>7</cp:revision>
  <dc:subject/>
  <dc:title> </dc:title>
</cp:coreProperties>
</file>