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6.2015                                                                                                                 №3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комиссии для обследования муниципального жил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п.3.,п.6 ст. 5 Устава муниципального образования Днепровский сельсовет, в целях проведения обследования муниципального жилья по адресу ул.Пролетарская д.8, кв.1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и утвердить комиссию для проведения обследования муниципального жилого помещения, в состав комиссии включ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отова С.А. – председатель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укову Е.В. + секретарь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Липского А.М. – главный архитектор Беляевского района, по согласо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ванову М.Р. – ведущий специалист по обеспечению жильём отдельных категорий граждан Беляевского района., по соглас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администрацию района, 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8:00Z</dcterms:created>
  <dc:creator>Пользователь</dc:creator>
  <dc:description/>
  <cp:keywords/>
  <dc:language>en-US</dc:language>
  <cp:lastModifiedBy>Пользователь</cp:lastModifiedBy>
  <cp:lastPrinted>2015-06-05T14:52:00Z</cp:lastPrinted>
  <dcterms:modified xsi:type="dcterms:W3CDTF">2015-06-05T09:53:00Z</dcterms:modified>
  <cp:revision>9</cp:revision>
  <dc:subject/>
  <dc:title/>
</cp:coreProperties>
</file>