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18.png" ContentType="image/png"/>
  <Override PartName="/word/media/image7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ДНЕПР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center" w:pos="4819" w:leader="none"/>
        </w:tabs>
        <w:rPr/>
      </w:pPr>
      <w:r>
        <w:rPr/>
        <w:tab/>
        <w:t>с. Днепров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8.11.2016                                                                                                        № 34-Р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нормативных затрат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муниципального образования Днепровский сельсовет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требований статьи 19 Федерального закона от 5 апреля 2013 года №  44-ФЗ «О контрактной системе в сфере закупок товаров, работ, услуг для обеспечения государственных и муниципальных нужд», постановления администрации муниципального образования Днепровский сельсовет Беляевского района Оренбургской области от 14.10.2016г № 82-п «О порядке определения нормативных затрат на обеспечение функций органов местного самоуправления муниципального образования Днепровский сельсовет Беляевского района Оренбург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нормативные затраты на обеспечение функций администрации муниципального образования Днепровский сельсовет 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Настоящее распоряжение подлежит размещ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споряжение вступает   в силу со дня его подпис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А.Федо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Разослано: Разослано: Районной администрации, финансовому отделу,  прокурору района, в дело.</w:t>
      </w:r>
    </w:p>
    <w:p>
      <w:pPr>
        <w:pStyle w:val="Normal"/>
        <w:ind w:left="1418" w:hanging="14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760" w:hanging="0"/>
        <w:rPr>
          <w:sz w:val="28"/>
          <w:szCs w:val="28"/>
        </w:rPr>
      </w:pPr>
      <w:r>
        <w:rPr/>
        <w:t>от 28.11.2016 № 34-Р</w:t>
      </w:r>
    </w:p>
    <w:p>
      <w:pPr>
        <w:pStyle w:val="Normal"/>
        <w:tabs>
          <w:tab w:val="clear" w:pos="708"/>
          <w:tab w:val="left" w:pos="574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муниципального образования Днепровский 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е нормативные затраты на обеспечение функций администрации муниципального образования Днепровский сельсовет и подведомственных казённых учрежд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Нормативные затраты) разработаны в соответствии с Требованиями к определению нормативных затрат на обеспечение функций органов местного самоуправления муниципального образования Днепровский сельсовет , утвержденными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муниципального образования Днепровский сельсовет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10.2016г №82-п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устанавливают нормативы затрат на содержание аппарата администрации  муниципального образования Днепровский сельсовет (далее - нормативы затрат).</w:t>
      </w:r>
    </w:p>
    <w:p>
      <w:pPr>
        <w:pStyle w:val="Normal"/>
        <w:ind w:firstLine="709"/>
        <w:jc w:val="both"/>
        <w:rPr/>
      </w:pPr>
      <w:bookmarkStart w:id="0" w:name="Par11"/>
      <w:bookmarkEnd w:id="0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ов затрат, не может превышать объем доведенных администрации муниципального образования Беляевский район, подведомственным казенным учреждениям лимитов бюджетных обязательств на закупку товаров, работ, услуг в рамках исполнения бюджета муниципального образования Днеп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определения нормативов затрат на закупку определенных товаров и услуг в  приложении к настоящим Нормативным затратам, определены предельные значения (нормы)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) количества и цены транспорт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о) количества и цены материальных запасов для нужд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ланировании количества  закупаемых товаров (основных средств и материальных запасов) необходимо учитывать фактическое наличие количества товаров, учтенных на балансе администрации муниципального образования Днепровский сельсовет и подведомствен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отношении товаров, относящихся к основным средствам, в  приложении к настоящим Нормативным затратам установлены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ативы затрат на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администрации муниципального образования  </w:t>
      </w:r>
      <w:bookmarkStart w:id="1" w:name="Par57"/>
      <w:bookmarkEnd w:id="1"/>
      <w:r>
        <w:rPr>
          <w:sz w:val="28"/>
          <w:szCs w:val="28"/>
        </w:rPr>
        <w:t>Днепровский сельсов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4735" cy="600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0" cy="6000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Беляевского района Оренбургской области в соответствии с </w:t>
      </w:r>
      <w:hyperlink w:anchor="Par1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Требовани</w:t>
        </w:r>
      </w:hyperlink>
      <w:r>
        <w:rPr>
          <w:sz w:val="28"/>
          <w:szCs w:val="28"/>
        </w:rPr>
        <w:t xml:space="preserve">й к определению нормативных затрат на обеспечение функций муниципальных органов, настоящим распоряжением (далее - нормативы муниципальных органов), с учетом нормативов обеспечения функций муниципальных органов Беляевского района Оренбургской области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24">
        <w:r>
          <w:rPr>
            <w:rStyle w:val="InternetLink"/>
            <w:sz w:val="28"/>
            <w:szCs w:val="28"/>
          </w:rPr>
          <w:t>приложением №1</w:t>
        </w:r>
      </w:hyperlink>
      <w:r>
        <w:rPr>
          <w:sz w:val="28"/>
          <w:szCs w:val="28"/>
        </w:rPr>
        <w:t xml:space="preserve"> к настоящим Правилам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Беляевского района Оренбургской области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 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600075"/>
            <wp:effectExtent l="0" t="0" r="0" b="0"/>
            <wp:docPr id="4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4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42">
        <w:r>
          <w:rPr>
            <w:rStyle w:val="InternetLink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 - </w:t>
      </w:r>
      <w:hyperlink w:anchor="Par18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72"/>
        <w:jc w:val="both"/>
        <w:rPr/>
      </w:pPr>
      <w:bookmarkStart w:id="2" w:name="Par142"/>
      <w:bookmarkEnd w:id="2"/>
      <w:r>
        <w:rPr>
          <w:sz w:val="28"/>
          <w:szCs w:val="28"/>
        </w:rPr>
        <w:tab/>
        <w:t>9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4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4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4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333375"/>
            <wp:effectExtent l="0" t="0" r="0" b="0"/>
            <wp:docPr id="4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5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постановления 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5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6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6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3" w:name="Par181"/>
      <w:bookmarkEnd w:id="3"/>
      <w:r>
        <w:rPr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6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6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600075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960" cy="619125"/>
            <wp:effectExtent l="0" t="0" r="0" b="0"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8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0" cy="619125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9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0540" cy="600075"/>
            <wp:effectExtent l="0" t="0" r="0" b="0"/>
            <wp:docPr id="9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9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7285" cy="600075"/>
            <wp:effectExtent l="0" t="0" r="0" b="0"/>
            <wp:docPr id="10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10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1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3375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1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11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1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 Беляевского района Оренбургской области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1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 Беляевского района Оренбургской области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1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600075"/>
            <wp:effectExtent l="0" t="0" r="0" b="0"/>
            <wp:docPr id="11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33375"/>
            <wp:effectExtent l="0" t="0" r="0" b="0"/>
            <wp:docPr id="11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 Беляевского района Оренбург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2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600075"/>
            <wp:effectExtent l="0" t="0" r="0" b="0"/>
            <wp:docPr id="12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2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2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2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2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2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2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3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3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3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115" cy="600075"/>
            <wp:effectExtent l="0" t="0" r="0" b="0"/>
            <wp:docPr id="13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4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4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4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4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4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14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4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4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4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_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4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5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5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5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348"/>
      <w:bookmarkEnd w:id="4"/>
      <w:r>
        <w:rPr>
          <w:sz w:val="28"/>
          <w:szCs w:val="28"/>
        </w:rPr>
        <w:t>II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5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5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5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6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6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6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6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314325"/>
            <wp:effectExtent l="0" t="0" r="0" b="0"/>
            <wp:docPr id="16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6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6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6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600075"/>
            <wp:effectExtent l="0" t="0" r="0" b="0"/>
            <wp:docPr id="17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7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7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9055" cy="600075"/>
            <wp:effectExtent l="0" t="0" r="0" b="0"/>
            <wp:docPr id="17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7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_______ Беляевского района Оренбургской области, применяемыми при расчете нормативных затрат на приобретение служебного легкового автотранспорта, предусмотренными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7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600075"/>
            <wp:effectExtent l="0" t="0" r="0" b="0"/>
            <wp:docPr id="17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8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8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3625" cy="600075"/>
            <wp:effectExtent l="0" t="0" r="0" b="0"/>
            <wp:docPr id="18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8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8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18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8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9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9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6390" cy="600075"/>
            <wp:effectExtent l="0" t="0" r="0" b="0"/>
            <wp:docPr id="19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19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9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9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9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9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9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9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5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0105" cy="314325"/>
            <wp:effectExtent l="0" t="0" r="0" b="0"/>
            <wp:docPr id="20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0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0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0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0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0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0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0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1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1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1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1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1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21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2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2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2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2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2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2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1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23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3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2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3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600075"/>
            <wp:effectExtent l="0" t="0" r="0" b="0"/>
            <wp:docPr id="23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для размещения одного работника в соответствии с нормативами муниципальных органов Беляевского района Оренбургской области, установленными в соответствии с требованиями СанП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3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4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4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4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4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840" cy="600075"/>
            <wp:effectExtent l="0" t="0" r="0" b="0"/>
            <wp:docPr id="24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4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5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object w:dxaOrig="5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1.05pt;height:30pt" filled="f" o:ole="">
            <v:imagedata r:id="rId259" o:title=""/>
          </v:shape>
          <o:OLEObject Type="Embed" ProgID="" ShapeID="ole_rId258" DrawAspect="Content" ObjectID="_1735396170" r:id="rId2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5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5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5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5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5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5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6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6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6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26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В формулах для расчета затрат, указанных в пунктах</w:t>
      </w:r>
      <w:r>
        <w:rPr/>
        <w:t xml:space="preserve"> </w:t>
      </w:r>
      <w:r>
        <w:rPr>
          <w:sz w:val="28"/>
          <w:szCs w:val="28"/>
        </w:rPr>
        <w:t xml:space="preserve">59, </w:t>
      </w:r>
      <w:hyperlink w:anchor="Par578">
        <w:r>
          <w:rPr>
            <w:rStyle w:val="InternetLink"/>
            <w:sz w:val="28"/>
            <w:szCs w:val="28"/>
          </w:rPr>
          <w:t>61</w:t>
        </w:r>
      </w:hyperlink>
      <w:r>
        <w:rPr>
          <w:sz w:val="28"/>
          <w:szCs w:val="28"/>
        </w:rPr>
        <w:t xml:space="preserve"> и </w:t>
      </w:r>
      <w:hyperlink w:anchor="Par600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законодательством, или указывается фактическая площадь здания (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6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6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6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5" w:name="Par563"/>
      <w:bookmarkEnd w:id="5"/>
      <w:r>
        <w:rPr>
          <w:sz w:val="28"/>
          <w:szCs w:val="28"/>
        </w:rPr>
        <w:t>59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7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с учетом требований </w:t>
      </w:r>
      <w:hyperlink r:id="rId27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7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7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7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7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7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7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6" w:name="Par578"/>
      <w:bookmarkEnd w:id="6"/>
      <w:r>
        <w:rPr>
          <w:sz w:val="28"/>
          <w:szCs w:val="28"/>
        </w:rPr>
        <w:t>61.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7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600075"/>
            <wp:effectExtent l="0" t="0" r="0" b="0"/>
            <wp:docPr id="28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8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8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8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2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314325"/>
            <wp:effectExtent l="0" t="0" r="0" b="0"/>
            <wp:docPr id="28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7" w:name="Par600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8" w:name="Par614"/>
      <w:bookmarkEnd w:id="8"/>
      <w:r>
        <w:rPr>
          <w:sz w:val="28"/>
          <w:szCs w:val="28"/>
        </w:rPr>
        <w:t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314325"/>
            <wp:effectExtent l="0" t="0" r="0" b="0"/>
            <wp:docPr id="29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9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9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9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9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9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object w:dxaOrig="37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2.3pt;height:25.5pt" filled="f" o:ole="">
            <v:imagedata r:id="rId308" o:title=""/>
          </v:shape>
          <o:OLEObject Type="Embed" ProgID="" ShapeID="ole_rId307" DrawAspect="Content" ObjectID="_4690993" r:id="rId307"/>
        </w:object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9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0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0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0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0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0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30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0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30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31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31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1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1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1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1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1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1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2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0" cy="600075"/>
            <wp:effectExtent l="0" t="0" r="0" b="0"/>
            <wp:docPr id="32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2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2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2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32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2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19125"/>
            <wp:effectExtent l="0" t="0" r="0" b="0"/>
            <wp:docPr id="32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33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3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3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6780" cy="61912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33375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5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323850"/>
            <wp:effectExtent l="0" t="0" r="0" b="0"/>
            <wp:docPr id="35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5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5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5815" cy="628015"/>
            <wp:effectExtent l="0" t="0" r="0" b="0"/>
            <wp:docPr id="36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6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6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6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315" cy="600075"/>
            <wp:effectExtent l="0" t="0" r="0" b="0"/>
            <wp:docPr id="36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6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7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5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7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7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3375"/>
            <wp:effectExtent l="0" t="0" r="0" b="0"/>
            <wp:docPr id="37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7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7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6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8965"/>
            <wp:effectExtent l="0" t="0" r="0" b="0"/>
            <wp:docPr id="38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Беляевского района Оренбургской области с учетом нормативов обеспечения функций муниципальных  органов Беляевского района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Беляевского района Оренбургской области с учетом нормативов обеспечения функций муниципальных органов Беляевского района 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7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8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38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38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14325"/>
            <wp:effectExtent l="0" t="0" r="0" b="0"/>
            <wp:docPr id="38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_______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8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38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8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9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8680" cy="333375"/>
            <wp:effectExtent l="0" t="0" r="0" b="0"/>
            <wp:docPr id="39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9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9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9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9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40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40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1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4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4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Беляевского района Оренбургской области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2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2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4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2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600075"/>
            <wp:effectExtent l="0" t="0" r="0" b="0"/>
            <wp:docPr id="4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3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Беляевского района 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600075"/>
            <wp:effectExtent l="0" t="0" r="0" b="0"/>
            <wp:docPr id="42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42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42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2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0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4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8. Затраты на разработку проектной документации определяются в соответствии со </w:t>
      </w:r>
      <w:hyperlink r:id="rId44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0. Затраты на приобретение объектов недвижимого имущества определяются в соответствии со </w:t>
      </w:r>
      <w:hyperlink r:id="rId44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2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42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2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2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4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b/>
          <w:b/>
          <w:sz w:val="28"/>
          <w:szCs w:val="28"/>
        </w:rPr>
      </w:pPr>
      <w:r>
        <w:rPr/>
        <w:t>к Нормативным затратам на обеспечение функций администрации муниципального образования Днепровский сельсовет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 xml:space="preserve">Нормативы обеспечения функций администрации 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муниципального образования Днепровский сельсовет, применяемые при расчете нормативных затрат на приобретение компьютерного и периферийного оборудования, средств коммуникации</w:t>
      </w:r>
      <w:r>
        <w:rPr>
          <w:lang w:val="en-US" w:eastAsia="en-US"/>
        </w:rPr>
        <w:drawing>
          <wp:inline distT="0" distB="0" distL="0" distR="0">
            <wp:extent cx="83820" cy="222250"/>
            <wp:effectExtent l="0" t="0" r="0" b="0"/>
            <wp:docPr id="4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tbl>
      <w:tblPr>
        <w:tblW w:w="9996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828"/>
        <w:gridCol w:w="2580"/>
        <w:gridCol w:w="1701"/>
        <w:gridCol w:w="3402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кол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цен,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Должности работник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       </w:t>
            </w:r>
            <w:r>
              <w:rPr/>
      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и составляет не менее 5 лет.         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онобло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не более 1 ед. в расчете на одного работн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120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:</w:t>
            </w:r>
          </w:p>
          <w:p>
            <w:pPr>
              <w:pStyle w:val="Normal"/>
              <w:rPr/>
            </w:pPr>
            <w:r>
              <w:rPr/>
              <w:t>должности категории «Руководитель или заместитель руководителя»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2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абочая станция на основе ноутбука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не более 1 ед. в расчете на одного работника вместо рабочей станции на основе системного блока в соответствии с настоящими нормативами  (при необходим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60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Планшетный компьютер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не более 1 ед. в расчете на одного работн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highlight w:val="yellow"/>
              </w:rPr>
            </w:pPr>
            <w:r>
              <w:rPr/>
              <w:t>Не более 60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4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бочая станция на основе системного блок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не более 1 ед. в расчете на одного работника (при необходим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130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онитор с диагональю экрана не более 27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не более 1 ед. в расчете на одного работн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20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опировальный аппарат формата А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не более 1 ед. в расчете на организ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500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Принтер лазерный с функцией черно-белой печати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не более 1 ед. в расчете на одного работн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20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8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Принтер струйный  с функцией цветной печати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не более 1 ед. в расчете на один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40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9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канер планшетны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в расчете на один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45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0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не более 1 ед. в расчете на один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25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SIM-карта к планшетному компьютеру (3G, 4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не более 1 ед. в расчете на один планшетный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Ежемесячные расходы не более 1,5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:</w:t>
            </w:r>
          </w:p>
          <w:p>
            <w:pPr>
              <w:pStyle w:val="Normal"/>
              <w:rPr/>
            </w:pPr>
            <w:r>
              <w:rPr/>
              <w:t>должности категории «Руководитель или заместитель руководителя»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83820" cy="222250"/>
            <wp:effectExtent l="0" t="0" r="0" b="0"/>
            <wp:docPr id="4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Объем расходов, рассчитанный с применением нормативных затрат, может быть изменен по решению главы администрации муниципального образования Днепровский сельсовет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ия функций администрации муниципального образования Днепровский сельсовет, применяемые при расчете нормативных затрат на приобретение носителей информации</w:t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045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1920"/>
        <w:gridCol w:w="1825"/>
      </w:tblGrid>
      <w:tr>
        <w:trPr/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количества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цен, руб.</w:t>
            </w:r>
          </w:p>
        </w:tc>
        <w:tc>
          <w:tcPr>
            <w:tcW w:w="1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носитель (компакт-диск)</w:t>
            </w:r>
          </w:p>
        </w:tc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паковки (не менее 10 штук) в расчете на 1 работника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9 тыс. рублей</w:t>
            </w:r>
          </w:p>
        </w:tc>
        <w:tc>
          <w:tcPr>
            <w:tcW w:w="1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отдел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</w:t>
            </w:r>
          </w:p>
        </w:tc>
        <w:tc>
          <w:tcPr>
            <w:tcW w:w="1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карта, USB флэш накопитель</w:t>
            </w:r>
          </w:p>
        </w:tc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тыс. рублей</w:t>
            </w:r>
          </w:p>
        </w:tc>
        <w:tc>
          <w:tcPr>
            <w:tcW w:w="1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USB-ключи и смарт-карты eToken</w:t>
            </w:r>
          </w:p>
        </w:tc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каждого сотрудника, наделенного правом электронной цифровой подписи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</w:t>
            </w:r>
          </w:p>
        </w:tc>
        <w:tc>
          <w:tcPr>
            <w:tcW w:w="1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ия функций администрации муниципального образования</w:t>
      </w:r>
      <w:r>
        <w:rPr>
          <w:rFonts w:cs="Times New Roman" w:ascii="Times New Roman" w:hAnsi="Times New Roman"/>
        </w:rPr>
        <w:t xml:space="preserve"> Днепр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расчете нормативных затрат на приобретение расходных материалов для принтеров, МФУ 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пировальных аппара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4"/>
        <w:gridCol w:w="3016"/>
        <w:gridCol w:w="1680"/>
      </w:tblGrid>
      <w:tr>
        <w:trPr/>
        <w:tc>
          <w:tcPr>
            <w:tcW w:w="5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количества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цен</w:t>
            </w:r>
          </w:p>
        </w:tc>
      </w:tr>
      <w:tr>
        <w:trPr/>
        <w:tc>
          <w:tcPr>
            <w:tcW w:w="5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для индивидуальных принтеров</w:t>
            </w:r>
          </w:p>
        </w:tc>
        <w:tc>
          <w:tcPr>
            <w:tcW w:w="3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шт. на 1 единицу оргтехники в год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тыс. рублей</w:t>
            </w:r>
          </w:p>
        </w:tc>
      </w:tr>
      <w:tr>
        <w:trPr/>
        <w:tc>
          <w:tcPr>
            <w:tcW w:w="5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для многофункциональных устройств для малых рабочих групп</w:t>
            </w:r>
          </w:p>
        </w:tc>
        <w:tc>
          <w:tcPr>
            <w:tcW w:w="3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шт. на 1 единицу оргтехники в год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</w:t>
            </w:r>
          </w:p>
        </w:tc>
      </w:tr>
      <w:tr>
        <w:trPr/>
        <w:tc>
          <w:tcPr>
            <w:tcW w:w="5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для многофункциональных устройств повышенной производительности</w:t>
            </w:r>
          </w:p>
        </w:tc>
        <w:tc>
          <w:tcPr>
            <w:tcW w:w="3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комплектов на 1 единицу оргтехники в год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 тыс. рублей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Нормативы обеспечения функций администрации муниципального образования Днепровский сельсовет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tbl>
      <w:tblPr>
        <w:tblW w:w="9849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558"/>
        <w:gridCol w:w="982"/>
        <w:gridCol w:w="2467"/>
        <w:gridCol w:w="183"/>
        <w:gridCol w:w="993"/>
        <w:gridCol w:w="19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Ед.изм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количества, не боле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Сроки эксплуа-</w:t>
              <w:br/>
              <w:t xml:space="preserve">тации в годах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цен, не более за 1 штуку, (руб.)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униципальные орган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</w:rPr>
              <w:t xml:space="preserve">Кабинеты муниципальных служащих, занимающих </w:t>
            </w:r>
            <w:r>
              <w:rPr/>
              <w:t>должности категории «Руководитель или заместитель руководителя»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тол одно (двух) тумбовы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9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тол для заседани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6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Тумба пристав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0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ресло руководителя (кожа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0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тулья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2/ на кабинет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4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Шкаф платяно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0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40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Шкаф металлический (сейф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 необходимост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4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ничтожитель бумаг (шредер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9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Часы настенны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.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униципальные орган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</w:rPr>
              <w:t xml:space="preserve">Приемные муниципальных служащих, занимающих </w:t>
            </w:r>
            <w:r>
              <w:rPr/>
              <w:t>должности категории «Руководитель или заместитель руководителя»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тол одно (двух) тумбовы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5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Тумба подкатн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8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ресло (ткань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2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тулья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0/ на 1 каби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4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Шкаф платяно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каби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5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5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ничтожитель бумаг (шредер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41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Часы настенны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</w:rPr>
              <w:t>Кабинеты иных сотрудников и работник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муниципального образования Днепровский сельсовет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Тумба подкатн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/на 1 сотруд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8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тол эргономичны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/на 1 сотруд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5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ресло (ткань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/на 1 сотруд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0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тулья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/на 1 сотруд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5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Шкаф платяно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/на 2-х сотруд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0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/на 1 сотруд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1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Книжные полки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и 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/ на 2-х сотруд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5000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Часы настенны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200,00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>Примечание: Служебные помещения, по мере необходимости, обеспечиваются предметами, не указанными в настоящем приложении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законодательством.</w:t>
      </w:r>
      <w:r>
        <w:br w:type="page"/>
      </w:r>
    </w:p>
    <w:p>
      <w:pPr>
        <w:pStyle w:val="Normal"/>
        <w:jc w:val="center"/>
        <w:rPr/>
      </w:pPr>
      <w:r>
        <w:rPr/>
        <w:t>Нормативы обеспечения функций администрации муниципального образования Днепровский сельсовет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/>
      </w:pPr>
      <w:r>
        <w:rPr/>
      </w:r>
    </w:p>
    <w:tbl>
      <w:tblPr>
        <w:tblW w:w="9981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559"/>
        <w:gridCol w:w="1019"/>
        <w:gridCol w:w="2129"/>
        <w:gridCol w:w="1701"/>
        <w:gridCol w:w="2126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Нормативы количества, не более на 1 работн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цен, не более 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ериодич-</w:t>
              <w:br/>
              <w:t xml:space="preserve">ность выдачи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арандаш чернографитовый, твердость: НВ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нтистепле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Блок бумаги для записей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амоклеящийся бумажный блок, размер: 76 х76 мм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Блокнот (А5), клетка, 60 листов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7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Закладки самоклеющиеся, пластиковые для работы с документами и журна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упаков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8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Бланки «Благодарность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Зажимы для бумаг 32 м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2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Зажимы для бумаг 51 мм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3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Зажимы для бумаг 19 мм; 10 шт. в упаковк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упаков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4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Зажимы для бумаг, 25 мм; 10 шт. в упаковк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упаков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5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ента корректирующ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6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лей-карандаш (вес 21 гр.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7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Быстросохнущая корректирующая жидкость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8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Ластик виниловый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9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Нож канцелярский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0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Ножницы (размер 200 мм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апка с пружинным скоросшив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2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Папка-уголок (А4), материал: полупрозрачный полипропилен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месяц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3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апка на кольцах (формат А4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4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апка с файлами (40 вкладышей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5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апка с файлами (60 вкладышей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6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апка-конверт пластиковая на кнопках (формат А4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7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Накопитель архивный с завязками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8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учка шариковая (синя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9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учка шариковая (чер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0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учка шариковая (красная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апка-регистратор, 80м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3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крепки 28 мм, 100 штук в пачк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ач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4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крепки, 50 мм, 100 штук в пачк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ач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5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Текстовыделитель, цвета в ассортименте; толщина линии - 2-5 мм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6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Точилка для карандаш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7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кобы № 24/6, 1000 шт.в пачк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ач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          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8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кобы № 10, 1000 шт. в пачк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ач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9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Линейка 30 см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0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теплер, вид используемых скоб: 24/6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теплер, количество сшиваемых листов: 15; № 10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2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Бумага (А4) 80гр/м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пач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месяц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Бумага(А4) 160 гр/м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ач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Фотобумага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ач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3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Бумага A3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пач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4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Дырокол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2 года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6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Набор фломастеров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упаков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7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алфетки чистящие предназначены для удаления пыли с офисной техники, в тубе не менее 100 шт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упаков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8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Маркер перманентный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9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дставка для канцелярских принадлежностей (органайзер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3 года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0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Клейкая канцелярская  лента, прозрачная, 19мм х 30м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2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лейкая канцелярская  лента, прозрачная, 48мм х 60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6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Календарь настольный перекидной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Нить для прошивки документ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оток для документ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Штемпельная краск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60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Скобы № 23/10, 1000 штук в упаковк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упаков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тержень шариковый (синий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Тетрадь, формат А4, 96 лист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Файл объемн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Файл перфорированн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штук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Фоторамк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Бланки «Почетная грамота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онверт почтовый (А4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Конверт почтовый </w:t>
            </w:r>
            <w:r>
              <w:rPr>
                <w:lang w:val="en-US"/>
              </w:rPr>
              <w:t>DL</w:t>
            </w:r>
            <w:r>
              <w:rPr/>
              <w:t xml:space="preserve"> (Е65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ланинг датированн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 xml:space="preserve">Нормативы обеспечения функций администрации муниципального образования, применяемые при расчете нормативных затрат на приобретение хозяйственных товаров и принадлежностей </w:t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tbl>
      <w:tblPr>
        <w:tblW w:w="9981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2928"/>
        <w:gridCol w:w="1167"/>
        <w:gridCol w:w="3005"/>
        <w:gridCol w:w="2264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цен, (руб. за ед.) не боле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количества на год, шт. не более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Мешки для мусора 220 л. в рулон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рулон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5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ерчатки х/б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штука (пара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0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 xml:space="preserve">Нормативы обеспечения функций администрации муниципального Днепровский сельсовет, применяемые при расчете нормативных затрат на приобретение материальных запасов для нужд гражданской обороны </w:t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07"/>
        <w:gridCol w:w="2664"/>
        <w:gridCol w:w="2727"/>
        <w:gridCol w:w="153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Нормативы количества, не более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Срок эксплуатации в годах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ормативы цен, не более (руб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3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4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Комплект медицинской индивидуальной защит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 на учреждение/отдел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е более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ротивогаз фильтрующий гражданский типа ГП-7 и его модификац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 на каждого работник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4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Дополнительный патрон к противогазу фильтрующем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 на каждого работник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Индивидуальный противохимический пакет типа ИПП-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 на каждого работник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5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 на каждого работник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Респиратор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 на каждого работник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Аптечка индивидуальна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 на каждого работник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ормативы обеспечения функций администрации муниципального образования Днепровский сельсовет, применяемые при расчете нормативных затрат на приобретение средств подвижной связи и на оказание услуг подвижной связи (в том числе нормативы количества абонентских номеров пользовательского (оконечного) оборудования, подключенного к сети подвижной связи и нормативы количества </w:t>
      </w:r>
      <w:r>
        <w:rPr>
          <w:lang w:val="en-US"/>
        </w:rPr>
        <w:t>SIM</w:t>
      </w:r>
      <w:r>
        <w:rPr/>
        <w:t>-ка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18"/>
        <w:gridCol w:w="283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средств подвижной связи, абонентских номеров пользовательского (оконечного) оборудования, подключенного к сети подвижной связи и количества </w:t>
            </w:r>
            <w:r>
              <w:rPr>
                <w:lang w:val="en-US"/>
              </w:rPr>
              <w:t>SIM</w:t>
            </w:r>
            <w:r>
              <w:rPr/>
              <w:t>-к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цены приобретения средств связи</w:t>
            </w:r>
            <w:r>
              <w:rPr>
                <w:vertAlign w:val="superscript"/>
              </w:rPr>
              <w:t>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цен (расходов) на услуги подвижной связи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 5 тыс. рублей включительно за 1 единицу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ежемесячные расходы не более 2 тыс. рублей включительно в расчете на муниципального служащего, замещающего должность, относящуюся к высшей группе должностей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/>
      </w:pPr>
      <w:r>
        <w:rPr>
          <w:vertAlign w:val="superscript"/>
        </w:rPr>
        <w:t>**)</w:t>
      </w:r>
      <w:r>
        <w:rPr/>
        <w:t xml:space="preserve"> Объем расходов, рассчитанный с применением нормативных затрат на приобретение сотовой связи, может быть изменен по решению главы администрации муниципального образования Днепровский сельсовет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 обеспечения функций администрации муниципального образования Днепровский сельсовет, применяемые при расчете нормативных затрат на приобретение служебного легков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4"/>
        <w:gridCol w:w="1701"/>
        <w:gridCol w:w="1985"/>
        <w:gridCol w:w="1276"/>
        <w:gridCol w:w="1276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е средство с персональ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репление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е средство с персональным закреплением, предоставляемое по решению главы администрации муниципального образования Беляевский рай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ое транспортное средство, предоставляемое по вызо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без персонального закрепл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и 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 единицы в расчете на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млн. рублей и не более 200 лошадиных сил включительно для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олее 1 млн. рублей и не более 200 лошадиных сил включ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  <w:t>Перечень периодических печатных изданий и справочной литературы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881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азвание издания</w:t>
            </w:r>
            <w:bookmarkStart w:id="9" w:name="_GoBack"/>
            <w:bookmarkEnd w:id="9"/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Количество выходов 1 комплекта за 12 мес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7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ренбуржье (включая еженедельную)                                                                             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7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Вестник труда                                                            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5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cs="Times New Roman"/>
      <w:b/>
      <w:bCs/>
      <w:color w:val="000000"/>
      <w:spacing w:val="6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80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color w:val="000080"/>
      <w:sz w:val="36"/>
      <w:lang w:val="en-US"/>
    </w:rPr>
  </w:style>
  <w:style w:type="character" w:styleId="Style14">
    <w:name w:val="Нижний колонтитул Знак"/>
    <w:basedOn w:val="Style10"/>
    <w:qFormat/>
    <w:rPr>
      <w:color w:val="000080"/>
      <w:sz w:val="36"/>
      <w:lang w:val="en-US"/>
    </w:rPr>
  </w:style>
  <w:style w:type="character" w:styleId="PageNumber">
    <w:name w:val="Page Number"/>
    <w:basedOn w:val="Style10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color w:val="0000FF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Основной текст Знак"/>
    <w:basedOn w:val="Style10"/>
    <w:qFormat/>
    <w:rPr>
      <w:b/>
      <w:bCs/>
      <w:sz w:val="26"/>
      <w:szCs w:val="26"/>
      <w:lang w:val="en-US"/>
    </w:rPr>
  </w:style>
  <w:style w:type="character" w:styleId="21">
    <w:name w:val="Основной текст 2 Знак"/>
    <w:basedOn w:val="Style10"/>
    <w:qFormat/>
    <w:rPr>
      <w:sz w:val="28"/>
      <w:lang w:val="en-US"/>
    </w:rPr>
  </w:style>
  <w:style w:type="character" w:styleId="33">
    <w:name w:val="Основной текст (3)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qFormat/>
    <w:rPr>
      <w:w w:val="8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Text">
    <w:name w:val="TableText"/>
    <w:basedOn w:val="Normal"/>
    <w:qFormat/>
    <w:pPr>
      <w:keepLines/>
      <w:spacing w:lineRule="auto" w:line="288"/>
      <w:ind w:firstLine="567"/>
      <w:jc w:val="both"/>
    </w:pPr>
    <w:rPr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8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lang w:val="en-US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hd w:fill="F5F3DA" w:val="clear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5">
    <w:name w:val="Нормальный (лев. подпись)"/>
    <w:basedOn w:val="Style44"/>
    <w:next w:val="Normal"/>
    <w:qFormat/>
    <w:pPr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2"/>
      <w:szCs w:val="12"/>
    </w:rPr>
  </w:style>
  <w:style w:type="paragraph" w:styleId="Style47">
    <w:name w:val="Нормальный (прав. подпись)"/>
    <w:basedOn w:val="Style44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2"/>
      <w:szCs w:val="12"/>
    </w:rPr>
  </w:style>
  <w:style w:type="paragraph" w:styleId="Style49">
    <w:name w:val="Комментарий пользователя"/>
    <w:basedOn w:val="Style40"/>
    <w:next w:val="Normal"/>
    <w:qFormat/>
    <w:pPr>
      <w:jc w:val="left"/>
    </w:pPr>
    <w:rPr>
      <w:color w:val="00000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51"/>
    <w:next w:val="Normal"/>
    <w:qFormat/>
    <w:pPr/>
    <w:rPr/>
  </w:style>
  <w:style w:type="paragraph" w:styleId="Style54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6">
    <w:name w:val="Оглавление"/>
    <w:basedOn w:val="Style51"/>
    <w:next w:val="Normal"/>
    <w:qFormat/>
    <w:pPr/>
    <w:rPr>
      <w:vanish/>
      <w:shd w:fill="C0C0C0" w:val="clear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/>
    <w:rPr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62">
    <w:name w:val="Примечание."/>
    <w:basedOn w:val="Style40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5">
    <w:name w:val="Текст в таблице"/>
    <w:basedOn w:val="Style44"/>
    <w:next w:val="Normal"/>
    <w:qFormat/>
    <w:pPr>
      <w:ind w:firstLine="72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shd w:fill="FFFF00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hd w:fill="F5F3DA" w:val="clear"/>
    </w:rPr>
  </w:style>
  <w:style w:type="paragraph" w:styleId="Style69">
    <w:name w:val="Центрированный (таблица)"/>
    <w:basedOn w:val="Style44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780" w:after="60"/>
    </w:pPr>
    <w:rPr>
      <w:sz w:val="26"/>
      <w:szCs w:val="26"/>
    </w:rPr>
  </w:style>
  <w:style w:type="paragraph" w:styleId="Style71">
    <w:name w:val="Обычный (веб)"/>
    <w:basedOn w:val="Normal"/>
    <w:qFormat/>
    <w:pPr>
      <w:spacing w:before="280" w:after="119"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jc w:val="right"/>
      <w:outlineLvl w:val="1"/>
    </w:pPr>
    <w:rPr>
      <w:w w:val="80"/>
      <w:sz w:val="31"/>
      <w:szCs w:val="31"/>
      <w:lang w:val="en-US"/>
    </w:rPr>
  </w:style>
  <w:style w:type="paragraph" w:styleId="Style7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yperlink" Target="consultantplus://offline/ref=C9A359690BDDFE417094A94CE935EFF901D0EA4E7801CF75A5FC619ABFB4CAA5A63670DA0A18968DMEA9M" TargetMode="External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yperlink" Target="consultantplus://offline/ref=C8A908B76C0575B91EED72336A2AE8BEAE46DDDE464C8DBC24C521DAE99107F782A82104697996CEMCe7M" TargetMode="External"/><Relationship Id="rId53" Type="http://schemas.openxmlformats.org/officeDocument/2006/relationships/hyperlink" Target="consultantplus://offline/ref=C8A908B76C0575B91EED72336A2AE8BEAE46DDDE464C8DBC24C521DAE99107F782A82104697995C6MCe5M" TargetMode="External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2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hyperlink" Target="consultantplus://offline/ref=C8A908B76C0575B91EED72336A2AE8BEAE46DDDE464C8DBC24C521DAE99107F782A82104697996CEMCe7M" TargetMode="External"/><Relationship Id="rId112" Type="http://schemas.openxmlformats.org/officeDocument/2006/relationships/hyperlink" Target="consultantplus://offline/ref=C8A908B76C0575B91EED72336A2AE8BEAE46DDDE464C8DBC24C521DAE99107F782A82104697995C6MCe5M" TargetMode="External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0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1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5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56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3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4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194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oleObject" Target="embeddings/oleObject1.bin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hyperlink" Target="consultantplus://offline/ref=9CCED3EDF92E94F56F37077A4F463F18C2FA769BA2D01BDA40581B22FF7040E627F5A8E428DBD7NDe0M" TargetMode="External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oleObject" Target="embeddings/oleObject2.bin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28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hyperlink" Target="consultantplus://offline/ref=9CCED3EDF92E94F56F37077A4F463F18CBF9799BA1D946D048011720F8N7eFM" TargetMode="External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hyperlink" Target="consultantplus://offline/ref=9CCED3EDF92E94F56F37077A4F463F18CBF8709DA9DC46D048011720F87F1FF120BCA4E528DBD6DCN0e8M" TargetMode="External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68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image" Target="media/image383.wmf"/><Relationship Id="rId406" Type="http://schemas.openxmlformats.org/officeDocument/2006/relationships/image" Target="media/image384.wmf"/><Relationship Id="rId407" Type="http://schemas.openxmlformats.org/officeDocument/2006/relationships/image" Target="media/image385.wmf"/><Relationship Id="rId408" Type="http://schemas.openxmlformats.org/officeDocument/2006/relationships/image" Target="media/image386.wmf"/><Relationship Id="rId409" Type="http://schemas.openxmlformats.org/officeDocument/2006/relationships/image" Target="media/image387.wmf"/><Relationship Id="rId410" Type="http://schemas.openxmlformats.org/officeDocument/2006/relationships/image" Target="media/image388.wmf"/><Relationship Id="rId411" Type="http://schemas.openxmlformats.org/officeDocument/2006/relationships/image" Target="media/image389.wmf"/><Relationship Id="rId412" Type="http://schemas.openxmlformats.org/officeDocument/2006/relationships/image" Target="media/image384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92.wmf"/><Relationship Id="rId416" Type="http://schemas.openxmlformats.org/officeDocument/2006/relationships/image" Target="media/image393.wmf"/><Relationship Id="rId417" Type="http://schemas.openxmlformats.org/officeDocument/2006/relationships/image" Target="media/image394.wmf"/><Relationship Id="rId418" Type="http://schemas.openxmlformats.org/officeDocument/2006/relationships/image" Target="media/image395.wmf"/><Relationship Id="rId419" Type="http://schemas.openxmlformats.org/officeDocument/2006/relationships/image" Target="media/image396.wmf"/><Relationship Id="rId420" Type="http://schemas.openxmlformats.org/officeDocument/2006/relationships/image" Target="media/image397.wmf"/><Relationship Id="rId421" Type="http://schemas.openxmlformats.org/officeDocument/2006/relationships/image" Target="media/image398.wmf"/><Relationship Id="rId422" Type="http://schemas.openxmlformats.org/officeDocument/2006/relationships/hyperlink" Target="consultantplus://offline/ref=9CCED3EDF92E94F56F37077A4F463F18CBF97990A5D346D048011720F87F1FF120BCA4E528DBD7DCN0e8M" TargetMode="External"/><Relationship Id="rId423" Type="http://schemas.openxmlformats.org/officeDocument/2006/relationships/hyperlink" Target="consultantplus://offline/ref=9CCED3EDF92E94F56F37077A4F463F18CBF97990A5D346D048011720F87F1FF120BCA4E528DBD4D4N0eAM" TargetMode="External"/><Relationship Id="rId424" Type="http://schemas.openxmlformats.org/officeDocument/2006/relationships/image" Target="media/image399.wmf"/><Relationship Id="rId425" Type="http://schemas.openxmlformats.org/officeDocument/2006/relationships/image" Target="media/image400.wmf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image" Target="media/image405.wmf"/><Relationship Id="rId431" Type="http://schemas.openxmlformats.org/officeDocument/2006/relationships/image" Target="media/image406.wmf"/><Relationship Id="rId432" Type="http://schemas.openxmlformats.org/officeDocument/2006/relationships/hyperlink" Target="consultantplus://offline/ref=9CCED3EDF92E94F56F37077A4F463F18CBF97399A1DD46D048011720F87F1FF120BCA4E528DBD6D4N0e7M" TargetMode="External"/><Relationship Id="rId433" Type="http://schemas.openxmlformats.org/officeDocument/2006/relationships/image" Target="media/image407.wmf"/><Relationship Id="rId434" Type="http://schemas.openxmlformats.org/officeDocument/2006/relationships/image" Target="media/image408.wmf"/><Relationship Id="rId435" Type="http://schemas.openxmlformats.org/officeDocument/2006/relationships/image" Target="media/image409.wmf"/><Relationship Id="rId436" Type="http://schemas.openxmlformats.org/officeDocument/2006/relationships/image" Target="media/image410.wmf"/><Relationship Id="rId437" Type="http://schemas.openxmlformats.org/officeDocument/2006/relationships/image" Target="media/image411.wmf"/><Relationship Id="rId438" Type="http://schemas.openxmlformats.org/officeDocument/2006/relationships/image" Target="media/image412.wmf"/><Relationship Id="rId439" Type="http://schemas.openxmlformats.org/officeDocument/2006/relationships/image" Target="media/image413.wmf"/><Relationship Id="rId440" Type="http://schemas.openxmlformats.org/officeDocument/2006/relationships/hyperlink" Target="consultantplus://offline/ref=9CCED3EDF92E94F56F37077A4F463F18CBF97990A5D346D048011720F87F1FF120BCA4E528DBD7DCN0e8M" TargetMode="External"/><Relationship Id="rId441" Type="http://schemas.openxmlformats.org/officeDocument/2006/relationships/hyperlink" Target="consultantplus://offline/ref=9CCED3EDF92E94F56F37077A4F463F18CBF97990A5D346D048011720F87F1FF120BCA4E528DBD4D4N0eAM" TargetMode="External"/><Relationship Id="rId442" Type="http://schemas.openxmlformats.org/officeDocument/2006/relationships/hyperlink" Target="consultantplus://offline/ref=9CCED3EDF92E94F56F37077A4F463F18CBF97591A7D946D048011720F87F1FF120BCA4E528DBD4D5N0e7M" TargetMode="External"/><Relationship Id="rId443" Type="http://schemas.openxmlformats.org/officeDocument/2006/relationships/hyperlink" Target="consultantplus://offline/ref=9CCED3EDF92E94F56F37077A4F463F18CBF97591A7D946D048011720F87F1FF120BCA4E528DBD4D5N0e7M" TargetMode="External"/><Relationship Id="rId444" Type="http://schemas.openxmlformats.org/officeDocument/2006/relationships/hyperlink" Target="consultantplus://offline/ref=9CCED3EDF92E94F56F37077A4F463F18CBF97591A7D946D048011720F87F1FF120BCA4E528DBD4D5N0e7M" TargetMode="External"/><Relationship Id="rId445" Type="http://schemas.openxmlformats.org/officeDocument/2006/relationships/image" Target="media/image414.wmf"/><Relationship Id="rId446" Type="http://schemas.openxmlformats.org/officeDocument/2006/relationships/image" Target="media/image415.wmf"/><Relationship Id="rId447" Type="http://schemas.openxmlformats.org/officeDocument/2006/relationships/image" Target="media/image416.wmf"/><Relationship Id="rId448" Type="http://schemas.openxmlformats.org/officeDocument/2006/relationships/image" Target="media/image417.wmf"/><Relationship Id="rId449" Type="http://schemas.openxmlformats.org/officeDocument/2006/relationships/hyperlink" Target="consultantplus://offline/ref=9CCED3EDF92E94F56F37077A4F463F18CBF97591A7D946D048011720F87F1FF120BCA4E528DBD4D5N0e7M" TargetMode="External"/><Relationship Id="rId450" Type="http://schemas.openxmlformats.org/officeDocument/2006/relationships/image" Target="media/image418.png"/><Relationship Id="rId451" Type="http://schemas.openxmlformats.org/officeDocument/2006/relationships/image" Target="media/image418.png"/><Relationship Id="rId452" Type="http://schemas.openxmlformats.org/officeDocument/2006/relationships/header" Target="header1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9:00Z</dcterms:created>
  <dc:creator>AShljahin</dc:creator>
  <dc:description/>
  <cp:keywords/>
  <dc:language>en-US</dc:language>
  <cp:lastModifiedBy>Федотов</cp:lastModifiedBy>
  <cp:lastPrinted>2016-12-01T17:14:00Z</cp:lastPrinted>
  <dcterms:modified xsi:type="dcterms:W3CDTF">2016-12-01T12:16:00Z</dcterms:modified>
  <cp:revision>28</cp:revision>
  <dc:subject/>
  <dc:title>О создании ключевой информации и назначении </dc:title>
</cp:coreProperties>
</file>