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Днепро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атрульно- маневренной группы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21.12.1994 № 79-ФЗ «О пожарной безопасности», Федеральным законом  Российской Федерации от 06.10.2003 № 131-ФЗ «Об общих принципах организации местного самоуправления в Российской Федерации» и во исполнение постановления Правительства Оренбургской области от 11.04.2017г. № 258-п «О мерах по обеспечению пожарной безопасности на территории Оренбургской области в весеннее-летний период 2017 года»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на территории муниципального образования Днепровский сельсовет  патрульно-маневренную группу согласно  приложению № 1.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 о патрульно-маневренной группе муниципального образования Днепровский  сельсовет согласно  приложению №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постановления  оставляю за собо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ослано: администрации района, прокурору, в де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Днепровского сельсовета 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от 02.05.2017  № 34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патрульно-маневренной группы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7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тов Серг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7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ков Серге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ОО «Вект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7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чин Владимир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7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ин Фед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ДН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7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ин Геннад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ДН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7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к администраци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Днепровского сельсовета 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от 02.05.2017 № 34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Положение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8"/>
          <w:szCs w:val="28"/>
        </w:rPr>
        <w:t>о патрульно-маневренной группе  муниципального образования Днепровский сельсовет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и от чрезвычайных ситуаций природного и техногенного характера», 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06.10.2003 № 131-ФЗ «Об общих принципах организации местного самоуправления в Российской Федерации», настоящее Положение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 xml:space="preserve"> определяет общие основы по планированию, назначению, порядку организации и обеспечения деятельности патрульно-маневренной группы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Патрульно-маневренная группа – сводная группа сил и средств Ф и ТП РСЧС муниципального образования, созданная для выполнения обязанностей в пожароопасный период по патрулированию территории сельсовета, мониторинга обстановки, связанной с природными пожарами, выявлению 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Патрульно-маневренная группа  создается  в муниципальном образовании численностью от 4 до 10 человек из числа специалистов органов местного самоуправления, старост населенных пунктов, членов общественных объединений, местного населения (волонтеров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Численность и состав группы, по решению главы муниципального образования, КЧС и ОПБ муниципального образования, с учетом складывающейся оперативной обстановки на территории, может быть увеличена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Основными задачами патрульно-маневренной группы являютс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- идентификации термических точек, определение площади пожара,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- направления и скорости распространения огня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- мониторинг обстановки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- взаимодействие с ЕДДС  район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Участники группы должны быть застрахованы от вреда здоровью. Страхование от вреда здоровью участников группы осуществляется   за счет средств местного бюджет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Патрульно-маневренная группа оснащается администрацией сельсовета  автомобилем, средствами связи, средствами и оборудованием для тушения природных пожаров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При повышенной вероятности возникновения природных пожаров (ландшафтных пожаров, сжигания прошлогодней травы, камыша и пр.) работа патруль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5-ти километровой зоне от населенных пунктов (объектов экономики)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Выезд патрульно-маневренной группы осуществляется по решению главы сельсовета не позднее 10 минут с момента получения информации о выявленной термической точк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 район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Создание патрульно-маневренной группы организуется в соответствии с постановлением главы муниципального образования на период пожароопасного сезон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Общее руководство и контроль за деятельностью группы возлагается на главу муниципального образования, председателя КЧС и ОПБ органа местного самоуправления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полномоченные должностные лица органов местного самоуправления при организации деятельности патрульно-маневренной групп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еделах своих полномочий, осуществляют следующие функции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ют и издаю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ют цели и задачи патрульно-маневренной группы, планируют ее деятельность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ют сбор, систематизацию и анализ информации о пожарной обстановке на территориях, планируют и устанавливают порядок применения группы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ю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ю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ют, утверждают и исполняю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ют оперативное управление сформированными группой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340"/>
        </w:tabs>
        <w:ind w:left="8340" w:hanging="8340"/>
      </w:pPr>
      <w:rPr/>
    </w:lvl>
    <w:lvl w:ilvl="1">
      <w:start w:val="5"/>
      <w:numFmt w:val="decimalZero"/>
      <w:lvlText w:val="%1.%2"/>
      <w:lvlJc w:val="left"/>
      <w:pPr>
        <w:tabs>
          <w:tab w:val="num" w:pos="8340"/>
        </w:tabs>
        <w:ind w:left="8340" w:hanging="8340"/>
      </w:pPr>
      <w:rPr/>
    </w:lvl>
    <w:lvl w:ilvl="2">
      <w:start w:val="2017"/>
      <w:numFmt w:val="decimal"/>
      <w:lvlText w:val="%1.%2.%3"/>
      <w:lvlJc w:val="left"/>
      <w:pPr>
        <w:tabs>
          <w:tab w:val="num" w:pos="8340"/>
        </w:tabs>
        <w:ind w:left="8340" w:hanging="8340"/>
      </w:pPr>
      <w:rPr/>
    </w:lvl>
    <w:lvl w:ilvl="3">
      <w:start w:val="1"/>
      <w:numFmt w:val="decimal"/>
      <w:lvlText w:val="%1.%2.%3.%4"/>
      <w:lvlJc w:val="left"/>
      <w:pPr>
        <w:tabs>
          <w:tab w:val="num" w:pos="8340"/>
        </w:tabs>
        <w:ind w:left="8340" w:hanging="834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834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83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0"/>
        </w:tabs>
        <w:ind w:left="8340" w:hanging="8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0"/>
        </w:tabs>
        <w:ind w:left="8340" w:hanging="8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40"/>
        </w:tabs>
        <w:ind w:left="8340" w:hanging="8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варийно-спасательной служб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7:00Z</dcterms:created>
  <dc:creator>Steel</dc:creator>
  <dc:description/>
  <cp:keywords/>
  <dc:language>en-US</dc:language>
  <cp:lastModifiedBy>Пользователь</cp:lastModifiedBy>
  <cp:lastPrinted>2017-05-11T10:34:00Z</cp:lastPrinted>
  <dcterms:modified xsi:type="dcterms:W3CDTF">2017-05-11T05:34:00Z</dcterms:modified>
  <cp:revision>5</cp:revision>
  <dc:subject/>
  <dc:title>                 АДМИНИСТРАЦИЯ  </dc:title>
</cp:coreProperties>
</file>