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180" w:leader="none"/>
        </w:tabs>
        <w:ind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4.2018                                                                                                      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частии команды МО Днепровский сельсовет в открытом Турнире  Оренбургской области по армейскому рукопашному б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младших юношей посвященный памяти В.С.Черномыр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6 Устава муниципального образования Днепровский сельсовет, согласно Постановления муниципального образования Днепровский сельсовет от 22.12.2017г. № 100 «О возмещении затрат на питание», в соответствии с положением об открытом Турнире  Оренбургской области по армейскому рукопашному бою среди младших юношей посвященный памяти В.С.Черномырдина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команду МО Днепровский сельсовет на открытый Турнир  Оренбургской области по армейскому рукопашному бою среди младших юношей посвященный памяти В.С.Черномырдина. (Приложение № 2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2.04.2018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 с.Черный Отрог, Оренбургская область, МОУ СО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по ведению бухгалтерского учета поселений профинансировать вышеуказанные мероприятия по разделу №1102 «Массовый спорт» согласно смете расходов (Приложение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МОУ «Днепровская средняя общеобразовательная школа», финотдел администрации района, прокурору, в де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1</w:t>
      </w:r>
    </w:p>
    <w:p>
      <w:pPr>
        <w:pStyle w:val="Normal"/>
        <w:ind w:left="720" w:hanging="0"/>
        <w:jc w:val="right"/>
        <w:rPr/>
      </w:pPr>
      <w:r>
        <w:rPr/>
        <w:t>к постановлению главы</w:t>
      </w:r>
    </w:p>
    <w:p>
      <w:pPr>
        <w:pStyle w:val="Normal"/>
        <w:ind w:left="720" w:hanging="0"/>
        <w:jc w:val="right"/>
        <w:rPr/>
      </w:pPr>
      <w:r>
        <w:rPr/>
        <w:t>МО Днепровский сельсовет</w:t>
      </w:r>
    </w:p>
    <w:p>
      <w:pPr>
        <w:pStyle w:val="Normal"/>
        <w:ind w:left="720" w:hanging="0"/>
        <w:jc w:val="right"/>
        <w:rPr/>
      </w:pPr>
      <w:r>
        <w:rPr/>
        <w:t>от 10.04.2018 № 33-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 в открытом Турнире  Оренбургской области по армейскому рукопашному бою среди младших юношей посвященный памяти В.С.Черномыр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Питание  участников = 4 чел. х 200,00 рублей  = 800,00 рубл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того по смете: 800,00 (Восем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ind w:left="720" w:hanging="0"/>
        <w:jc w:val="right"/>
        <w:rPr/>
      </w:pPr>
      <w:r>
        <w:rPr/>
        <w:t>к постановлению главы</w:t>
      </w:r>
    </w:p>
    <w:p>
      <w:pPr>
        <w:pStyle w:val="Normal"/>
        <w:ind w:left="720" w:hanging="0"/>
        <w:jc w:val="right"/>
        <w:rPr/>
      </w:pPr>
      <w:r>
        <w:rPr/>
        <w:t>МО Днепровский сельсовет</w:t>
      </w:r>
    </w:p>
    <w:p>
      <w:pPr>
        <w:pStyle w:val="Normal"/>
        <w:ind w:left="720" w:hanging="0"/>
        <w:jc w:val="right"/>
        <w:rPr/>
      </w:pPr>
      <w:r>
        <w:rPr/>
        <w:t>от 10.04.2018 № 33-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коман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 в открытом Турнире  Оренбургской области по армейскому рукопашному бою среди младших юношей посвященный памяти В.С.Черномыр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2"/>
        <w:gridCol w:w="32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ун Станислав Анато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 Денис Михайл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Дмитрий Евген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Егор Валер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итание учасников открытого Перве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ренбурга по армейскому рукопашному б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му «Дню защитника Отечест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260"/>
        <w:gridCol w:w="23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получ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ун Станислав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 Денис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Дмитрий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Егор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осемьсот рубле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2:00Z</dcterms:created>
  <dc:creator>888</dc:creator>
  <dc:description/>
  <cp:keywords/>
  <dc:language>en-US</dc:language>
  <cp:lastModifiedBy>Пользователь</cp:lastModifiedBy>
  <cp:lastPrinted>2018-04-10T10:01:00Z</cp:lastPrinted>
  <dcterms:modified xsi:type="dcterms:W3CDTF">2018-04-10T05:03:00Z</dcterms:modified>
  <cp:revision>13</cp:revision>
  <dc:subject/>
  <dc:title/>
</cp:coreProperties>
</file>