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3.2020                                                                                                         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2.06.2016 №52-п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, администрация муниципального образования Днепровский сельсовет Беляев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Днепровского сельсовета от 22.06.2016 №52-п «Об утверждении Порядка и организации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Днепровский сельсовет Беляевского района Оренбургской области на соответствие вновь принятым нормативных правовым актам Российской Федерации и Оренбург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 Постановл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тветственным лицом за мониторинг и ревизию муниципальных правовых актов, своевременную отправку в областной регистр нормативно- правовых актов - специалиста 1 категории администрации муниципального образования Днепровский сельсовет Кун Ольгу Сергеевн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3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Е.В.Жукова</w:t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.         </w:t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Unk</dc:creator>
  <dc:description/>
  <cp:keywords/>
  <dc:language>en-US</dc:language>
  <cp:lastModifiedBy>User</cp:lastModifiedBy>
  <cp:lastPrinted>2020-03-27T16:17:00Z</cp:lastPrinted>
  <dcterms:modified xsi:type="dcterms:W3CDTF">2020-03-27T11:17:00Z</dcterms:modified>
  <cp:revision>8</cp:revision>
  <dc:subject/>
  <dc:title>Российская  Федерация</dc:title>
</cp:coreProperties>
</file>