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ОВЕТ ДЕПУТАТОВ</w:t>
      </w:r>
    </w:p>
    <w:p>
      <w:pPr>
        <w:pStyle w:val="Normal"/>
        <w:spacing w:lineRule="atLeast" w:line="240" w:before="0" w:after="0"/>
        <w:ind w:left="-56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.Днепровк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22.07.2021                                                                                                          № 32</w:t>
      </w:r>
    </w:p>
    <w:p>
      <w:pPr>
        <w:pStyle w:val="Normal"/>
        <w:spacing w:lineRule="atLeast" w:line="240" w:before="0" w:after="0"/>
        <w:ind w:left="284" w:right="129" w:hanging="28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и дополнений в решение Совета депутатов </w:t>
      </w:r>
    </w:p>
    <w:p>
      <w:pPr>
        <w:pStyle w:val="Normal"/>
        <w:spacing w:lineRule="atLeast" w:line="240" w:before="0" w:after="0"/>
        <w:ind w:left="284" w:right="129" w:hanging="28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Днепровский сельсовет </w:t>
      </w:r>
    </w:p>
    <w:p>
      <w:pPr>
        <w:pStyle w:val="Normal"/>
        <w:spacing w:lineRule="atLeast" w:line="240" w:before="0" w:after="0"/>
        <w:ind w:left="284" w:right="129" w:hanging="28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ляевского района Оренбургской области от 24.12.2020 г. № 15 </w:t>
      </w:r>
    </w:p>
    <w:p>
      <w:pPr>
        <w:pStyle w:val="Normal"/>
        <w:spacing w:lineRule="atLeast" w:line="240" w:before="0" w:after="0"/>
        <w:ind w:left="284" w:right="129" w:hanging="28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«О бюджете поселения на 2021 год и на плановый период </w:t>
      </w:r>
    </w:p>
    <w:p>
      <w:pPr>
        <w:pStyle w:val="Normal"/>
        <w:spacing w:lineRule="atLeast" w:line="240" w:before="0" w:after="0"/>
        <w:ind w:left="284" w:right="129" w:hanging="28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2022 и 2023 годов»</w:t>
      </w:r>
    </w:p>
    <w:p>
      <w:pPr>
        <w:pStyle w:val="Normal"/>
        <w:spacing w:lineRule="atLeas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Совет депутатов муниципального образования Днепровский сельсовет РЕШ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. Внести изменения в Решение Совета Депутатов от 24.12.2020 г. № 15 «О бюджете поселения на 2021 год и на плановый период 2022 и 2023 годов»</w:t>
      </w:r>
    </w:p>
    <w:p>
      <w:pPr>
        <w:pStyle w:val="Normal"/>
        <w:spacing w:lineRule="atLeast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.1. Утвердить прогнозируемый общий объем доходов местного бюджета в  сумме 2021г-</w:t>
      </w:r>
      <w:r>
        <w:rPr>
          <w:rStyle w:val="StrongEmphasis"/>
          <w:rFonts w:eastAsia="SimSun;宋体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7205,2 тысячи рублей. </w:t>
      </w:r>
    </w:p>
    <w:p>
      <w:pPr>
        <w:pStyle w:val="Normal"/>
        <w:spacing w:lineRule="atLeast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1.2. Утвердить общий объем расходов местного бюджета в суме 2021г – 8362,9 тысячи рублей. Дефицит бюджета составляет + 1157,7 тысячи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1.3.Утвердить и изложить в новой редакции следующие приложения: 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ложение №1«Источники  внутреннего  финансирования  дефицита бюджета поселения на 2021г и на плановый период 2022 и 2023г».   </w:t>
        <w:tab/>
        <w:t>Приложение № 5 «Поступление доходов в бюджет администрации муниципального образования Днепровский сельсовет на 2021г и плановый период 2022 и 2023 годов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иложение №6 «Распределение расходов бюджета по разделам, подразделам функциональной классификации на 2021 год плановый период 2022 и 2023 годов муниципального образования Днепровский сельсовет».</w:t>
      </w:r>
    </w:p>
    <w:p>
      <w:pPr>
        <w:pStyle w:val="Normal"/>
        <w:spacing w:lineRule="atLeast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иложение № 7 «Ведомственная структура расходов бюджета администрации муниципального образования Днепровский сельсовет на 2021 и плановый период 2022 и 2023годов »</w:t>
      </w:r>
    </w:p>
    <w:p>
      <w:pPr>
        <w:pStyle w:val="Normal"/>
        <w:spacing w:lineRule="atLeast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иложение№7.1«Изменение ведомственной структуры расходов бюджета администрации муниципального образования Днепровский сельсовет на 2021 и плановый период 2022 и 2023годов»</w:t>
      </w:r>
    </w:p>
    <w:p>
      <w:pPr>
        <w:pStyle w:val="Normal"/>
        <w:spacing w:lineRule="atLeast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иложение № 8 «Распределение расходов бюджета сельсовета по разделам, подразделам, целевым статьям и видам расходов функциональной классификации на 2021 и плановый период 2022 и 2023годов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Приложение №12 «Перечень муниципальных программ, предусмотренных к финансированию за  счет средств  бюджета поселения на 2021 год  и на плановый период 2022 и 2023г»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убликовать настоящее решение в муниципальной газете «Вестник Днепровского сельсовета» и разместить на сайте муниципального образования Днепровский сельсовет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 по бюджетной, налоговой и финансовой политике, собственности и экономическим вопросам и жилищно-коммунальному хозяйств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вступает в силу после его официального опубликования в муниципальной газете «Вестник Днепровского сельсовета» и на сайте администрации муниципального образования Днепровский сельсовет в сети интернет: днепровка56.рф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провский сельсовет                                                                    Г.Ю.Захари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провский сельсовет                                                                     Е.В.Жуков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right" w:pos="9355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7.2021 №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3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325"/>
        <w:gridCol w:w="1261"/>
        <w:gridCol w:w="1261"/>
        <w:gridCol w:w="1032"/>
      </w:tblGrid>
      <w:tr>
        <w:trPr>
          <w:trHeight w:val="71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14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3</w:t>
            </w:r>
          </w:p>
        </w:tc>
      </w:tr>
      <w:tr>
        <w:trPr>
          <w:trHeight w:val="612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57,7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05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85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9,4</w:t>
            </w:r>
          </w:p>
        </w:tc>
      </w:tr>
      <w:tr>
        <w:trPr>
          <w:trHeight w:val="612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 прочих остатков средств бюджет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05,2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85,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9,4</w:t>
            </w:r>
          </w:p>
        </w:tc>
      </w:tr>
      <w:tr>
        <w:trPr>
          <w:trHeight w:val="51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05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85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9,4</w:t>
            </w:r>
          </w:p>
        </w:tc>
      </w:tr>
      <w:tr>
        <w:trPr>
          <w:trHeight w:val="612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205,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85,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69,4</w:t>
            </w:r>
          </w:p>
        </w:tc>
      </w:tr>
      <w:tr>
        <w:trPr>
          <w:trHeight w:val="5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362,9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85,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69,4</w:t>
            </w:r>
          </w:p>
        </w:tc>
      </w:tr>
      <w:tr>
        <w:trPr>
          <w:trHeight w:val="51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362,9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85,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69,4</w:t>
            </w:r>
          </w:p>
        </w:tc>
      </w:tr>
      <w:tr>
        <w:trPr>
          <w:trHeight w:val="517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362,9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85,5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69,4</w:t>
            </w:r>
          </w:p>
        </w:tc>
      </w:tr>
      <w:tr>
        <w:trPr>
          <w:trHeight w:val="688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36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8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69,4</w:t>
            </w:r>
          </w:p>
        </w:tc>
      </w:tr>
      <w:tr>
        <w:trPr>
          <w:trHeight w:val="7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источников финансирования дефицито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5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чники  внутреннего  финансирования  дефицита бюджета поселения на 2021г и на плановый период 2022 и 2023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6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2.07.2021 г. №32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ределение расходов бюджета по разделам и подразделам классификации расходов на 2021 год и на плановый период 2022 и 2023 год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1"/>
        <w:gridCol w:w="3558"/>
        <w:gridCol w:w="1506"/>
        <w:gridCol w:w="1506"/>
        <w:gridCol w:w="1506"/>
      </w:tblGrid>
      <w:tr>
        <w:trPr>
          <w:trHeight w:val="394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д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именование разделов и подразделов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1 го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2 го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00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336,9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081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822,0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0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9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9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39,0</w:t>
            </w:r>
          </w:p>
        </w:tc>
      </w:tr>
      <w:tr>
        <w:trPr>
          <w:trHeight w:val="106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04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296,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210,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1,5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06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1,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1,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1,4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1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фонд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1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оборон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0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3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7,1</w:t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1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216,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1,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81,3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09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216,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51,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81,3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88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0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4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03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лагоустройств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64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692,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0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0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ультур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692,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0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102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ссовый спор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999</w:t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0,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О  РАС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 362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78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 569,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7.2021 №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упление доходов в бюджет 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министрации муниципального образования Днепровский сельсове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1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плановый пери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2 и 2023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тыс.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02"/>
        <w:gridCol w:w="1417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1020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3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4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5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5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30226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0000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5001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5001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поселений на выравнивание  бюджетной обеспеченности из субъекто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5002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16001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0216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7576 00 0000 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27576 10 0000 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0000000000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235118100000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07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070500010000018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070503010000018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7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7.2021г.  №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 расходов бюджета администрации муниципального образования Днепровский сельсовет на 2021 год и плановый период 2022 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44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812"/>
        <w:gridCol w:w="812"/>
        <w:gridCol w:w="812"/>
        <w:gridCol w:w="812"/>
        <w:gridCol w:w="812"/>
        <w:gridCol w:w="916"/>
        <w:gridCol w:w="1014"/>
        <w:gridCol w:w="1483"/>
        <w:gridCol w:w="1704"/>
        <w:gridCol w:w="657"/>
        <w:gridCol w:w="1197"/>
        <w:gridCol w:w="1197"/>
        <w:gridCol w:w="1317"/>
      </w:tblGrid>
      <w:tr>
        <w:trPr>
          <w:trHeight w:val="73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д главы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17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1665" w:hRule="atLeast"/>
        </w:trPr>
        <w:tc>
          <w:tcPr>
            <w:tcW w:w="4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362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665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340,4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336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81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22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9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1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1,5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9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1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1,5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9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10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1,5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8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03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4,6</w:t>
            </w:r>
          </w:p>
        </w:tc>
      </w:tr>
      <w:tr>
        <w:trPr>
          <w:trHeight w:val="253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89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03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4,6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2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56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9,6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основное мероприятие  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</w:tr>
      <w:tr>
        <w:trPr/>
        <w:tc>
          <w:tcPr>
            <w:tcW w:w="491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</w:tr>
      <w:tr>
        <w:trPr>
          <w:trHeight w:val="629" w:hRule="atLeast"/>
        </w:trPr>
        <w:tc>
          <w:tcPr>
            <w:tcW w:w="491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 Средства, передаваемые на осуществление полномочий по соглашению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программные  мероприят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  Беляевского район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средств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7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Осуществление отдельных гос.полномоч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осуществление первичного воинского учета на территориях,где отсутствуют военные комиссариаты.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285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"Обеспечение защиты населения и территории Днепровский  сельсовет от чрезвычайных ситуаций и обеспечение пожарной безопасности"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216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216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21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216,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21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21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21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8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монт объектов коммунальной инфраструктур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4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4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4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4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0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0,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2,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362,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665,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340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1085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ложение № 7.1</w:t>
      </w:r>
    </w:p>
    <w:p>
      <w:pPr>
        <w:pStyle w:val="Normal"/>
        <w:tabs>
          <w:tab w:val="clear" w:pos="708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7.2021 г. №32</w:t>
      </w:r>
    </w:p>
    <w:p>
      <w:pPr>
        <w:pStyle w:val="Normal"/>
        <w:tabs>
          <w:tab w:val="clear" w:pos="708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Изменение ведомственной структуры расходов  бюджета администрации муниципального образования Днепровский сельсовет на 2021 год  и на плановый период 2022 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tbl>
      <w:tblPr>
        <w:tblW w:w="143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6"/>
        <w:gridCol w:w="286"/>
        <w:gridCol w:w="812"/>
        <w:gridCol w:w="812"/>
        <w:gridCol w:w="812"/>
        <w:gridCol w:w="812"/>
        <w:gridCol w:w="812"/>
        <w:gridCol w:w="916"/>
        <w:gridCol w:w="1014"/>
        <w:gridCol w:w="1483"/>
        <w:gridCol w:w="1735"/>
        <w:gridCol w:w="681"/>
        <w:gridCol w:w="1181"/>
        <w:gridCol w:w="1163"/>
        <w:gridCol w:w="1297"/>
      </w:tblGrid>
      <w:tr>
        <w:trPr>
          <w:trHeight w:val="73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д главы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173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1995" w:hRule="atLeast"/>
        </w:trPr>
        <w:tc>
          <w:tcPr>
            <w:tcW w:w="4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монт объектов коммунальной инфраструктуры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91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1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00000000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2.07.2021г. №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 w:bidi="ar-SA"/>
        </w:rPr>
        <w:t>РАСПРЕДЕЛЕНИЕ БЮДЖЕТА ПО РАЗДЕЛАМ, ПОДРАЗДЕЛАМ, ЦЕЛЕВЫМ СТАТЬЯМ И ВИДАМ РАСХОДОВ ФУНКЦИОНАЛЬНОЙ КЛАССИФИКАЦИИ  РАСХОДОВ НА 2021 ГОД  И  ПЛАНОВЫЙ 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/>
      </w:pPr>
      <w:r>
        <w:rPr/>
        <w:tab/>
      </w:r>
    </w:p>
    <w:tbl>
      <w:tblPr>
        <w:tblW w:w="148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94"/>
        <w:gridCol w:w="436"/>
        <w:gridCol w:w="436"/>
        <w:gridCol w:w="436"/>
        <w:gridCol w:w="436"/>
        <w:gridCol w:w="436"/>
        <w:gridCol w:w="645"/>
        <w:gridCol w:w="34"/>
        <w:gridCol w:w="986"/>
        <w:gridCol w:w="7"/>
        <w:gridCol w:w="1876"/>
        <w:gridCol w:w="1014"/>
        <w:gridCol w:w="1483"/>
        <w:gridCol w:w="1126"/>
        <w:gridCol w:w="1126"/>
        <w:gridCol w:w="644"/>
        <w:gridCol w:w="739"/>
        <w:gridCol w:w="739"/>
      </w:tblGrid>
      <w:tr>
        <w:trPr>
          <w:trHeight w:val="73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ел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12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2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336,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81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22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96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10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1,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96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10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1,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96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10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51,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89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0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4,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89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0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4,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2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56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9,6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основное мероприятие  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 Средства, передаваемые на осуществление полномочий по соглашению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программные  мероприятия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0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  Беляевского района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средства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7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Осуществление отдельных гос.полномочий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осуществление первичного воинского учета на территориях,где отсутствуют военные комиссариаты.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0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"Обеспечение защиты населения и территории Днепровский  сельсовет от чрезвычайных ситуаций и обеспечение пожарной безопасности"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216,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216,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216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216,3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0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21,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21,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21,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8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монт объектов коммунальной инфраструктур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4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4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4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4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0,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0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2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2,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0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0 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4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00000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362,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665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340,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2</w:t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7.2021 г. №32</w:t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муниципальных программ, предусмотренных к финансированию за счет средств бюджета поселения за 2021 год и на плановый период 2022 и 2023 годов</w:t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32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86"/>
        <w:gridCol w:w="286"/>
        <w:gridCol w:w="286"/>
        <w:gridCol w:w="286"/>
        <w:gridCol w:w="1616"/>
        <w:gridCol w:w="1063"/>
        <w:gridCol w:w="1547"/>
        <w:gridCol w:w="636"/>
        <w:gridCol w:w="1155"/>
        <w:gridCol w:w="1155"/>
        <w:gridCol w:w="1155"/>
      </w:tblGrid>
      <w:tr>
        <w:trPr>
          <w:trHeight w:val="73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35" w:hRule="atLeast"/>
        </w:trPr>
        <w:tc>
          <w:tcPr>
            <w:tcW w:w="4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ниципальная программа «Социально-экономическое развитие территории муниципального образования Днепровский сельсовет Беляевского района Оренбургской области на 2020-2022 годы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352,9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655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330,4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муниципальной службы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156,9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1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12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основное мероприятие  </w:t>
              <w:br/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928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42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83,6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39,00</w:t>
            </w:r>
          </w:p>
        </w:tc>
      </w:tr>
      <w:tr>
        <w:trPr>
          <w:trHeight w:val="253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89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203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44,6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5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2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56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9,6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1 1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основное мероприятие  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2 6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 Средства, передаваемые на осуществление полномочий по соглашению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1,4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4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1 03 6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53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 Беляевского района Оренбургской области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2 01 909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Защита населения и территории администрации муниципального образования Днепровский сельсовет Беляевского района Оренбургской области от чрезвычайных ситуаций и обеспечение пожарной безопасности  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"Обеспечение защиты населения и территории Днепровский  сельсовет от чрезвычайных ситуаций и обеспечение пожарной безопасности"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3 02 70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216,3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</w:tr>
      <w:tr>
        <w:trPr>
          <w:trHeight w:val="190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21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21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1 904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021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1,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1,3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4 02 S04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95,1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Комплексное благоустройство территории администрации муниципального образования Днепровский сельсовет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8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0,0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монт объектов коммунальной инфраструктуры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2 904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 «Комплексное благоустройство территории поселения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4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0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90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0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5 03 L57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509,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190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692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2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2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2,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4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6 01 605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60,00</w:t>
            </w:r>
          </w:p>
        </w:tc>
      </w:tr>
      <w:tr>
        <w:trPr>
          <w:trHeight w:val="190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сновное мероприятие  </w:t>
              <w:br/>
              <w:t>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7 01 906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«Осуществление отдельных гос.полномочий»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</w:tr>
      <w:tr>
        <w:trPr>
          <w:trHeight w:val="1275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осуществление первичного воинского учета на территориях,где отсутствуют военные комиссариат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 8 01 511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2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3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7,10</w:t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епрограммные  мероприятия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  Беляевского район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9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средств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7 1 00 000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7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00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8 362,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4 665,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4 340,4</w:t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" w:leader="none"/>
          <w:tab w:val="left" w:pos="127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сноски Знак"/>
    <w:qFormat/>
    <w:rPr>
      <w:szCs w:val="24"/>
      <w:lang w:val="ru-RU" w:bidi="ar-SA"/>
    </w:rPr>
  </w:style>
  <w:style w:type="character" w:styleId="Style7">
    <w:name w:val="Основной текст Знак"/>
    <w:qFormat/>
    <w:rPr>
      <w:color w:val="000000"/>
      <w:w w:val="121"/>
      <w:sz w:val="22"/>
      <w:szCs w:val="22"/>
    </w:rPr>
  </w:style>
  <w:style w:type="character" w:styleId="Style8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9">
    <w:name w:val="Нижний колонтитул Знак"/>
    <w:qFormat/>
    <w:rPr>
      <w:color w:val="000000"/>
      <w:w w:val="121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4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Style16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7">
    <w:name w:val="Слабая ссылка"/>
    <w:basedOn w:val="Style5"/>
    <w:qFormat/>
    <w:rPr>
      <w:smallCaps/>
      <w:color w:val="C0504D"/>
      <w:u w:val="single"/>
    </w:rPr>
  </w:style>
  <w:style w:type="character" w:styleId="Style1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21"/>
      <w:lang w:val="en-US" w:bidi="ar-SA"/>
    </w:rPr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w w:val="121"/>
      <w:sz w:val="16"/>
      <w:szCs w:val="16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  <w:lang w:val="ru-RU" w:bidi="ar-SA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ELENA</cp:lastModifiedBy>
  <cp:lastPrinted>2021-02-17T17:22:00Z</cp:lastPrinted>
  <dcterms:modified xsi:type="dcterms:W3CDTF">2021-08-02T04:57:00Z</dcterms:modified>
  <cp:revision>93</cp:revision>
  <dc:subject/>
  <dc:title/>
</cp:coreProperties>
</file>