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4                                                                                                    № 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4 квартал 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 соответствии  с   пунктом   5 статьи   264.2   Бюджетного      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отчет об исполнении бюджета муниципального образования Днепровский сельсовет за 4 квартал 2023 года  по  доходам  в сумме </w:t>
      </w:r>
      <w:r>
        <w:rPr>
          <w:color w:val="000000"/>
          <w:sz w:val="28"/>
          <w:szCs w:val="28"/>
        </w:rPr>
        <w:t xml:space="preserve">8 680 669,30 </w:t>
      </w:r>
      <w:r>
        <w:rPr>
          <w:sz w:val="28"/>
          <w:szCs w:val="28"/>
        </w:rPr>
        <w:t xml:space="preserve">рублей, по расходам </w:t>
      </w:r>
      <w:r>
        <w:rPr>
          <w:color w:val="000000"/>
          <w:sz w:val="28"/>
          <w:szCs w:val="28"/>
        </w:rPr>
        <w:t>8 644 943,94</w:t>
      </w:r>
      <w:r>
        <w:rPr>
          <w:sz w:val="28"/>
          <w:szCs w:val="28"/>
        </w:rPr>
        <w:t>рублей, с превышением расходов над доходами в сумме 35725,36 рублей с показателями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ходам бюджета муниципального образования Днепровский сельсовет  по кодам классификации доходов бюджетов согласно приложению 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ам бюджета муниципального образования Днепровский сельсовет по разделам, подразделам классификации расходов бюджетов согласно приложению 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точникам финансирования дефицита бюджета муниципального образования Днепровский сельсовет по кодам классификации источников финансирования дефицитов бюджетов согласно приложению 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муниципального образования Днепровский сельсовет  направить отчет об исполнении бюджета муниципального образования Днепровский сельсовет за 4 квартал 2023 года Совету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ab/>
        <w:t xml:space="preserve">3. Настоящее постановление подлежит опубликованию в порядке, установленном для опубликования муниципальных правовых актов и вступает в силу со дня его официального опубликования на сайте администрации Днепровского сельсовета и муниципальной газете «Вестник Днепровского сельсовета». </w:t>
      </w:r>
    </w:p>
    <w:p>
      <w:pPr>
        <w:pStyle w:val="1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инансовому отделу администрации района, прокурору, в дело.</w:t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850"/>
        <w:gridCol w:w="2977"/>
        <w:gridCol w:w="709"/>
        <w:gridCol w:w="283"/>
        <w:gridCol w:w="426"/>
        <w:gridCol w:w="850"/>
        <w:gridCol w:w="1559"/>
        <w:gridCol w:w="709"/>
        <w:gridCol w:w="709"/>
        <w:gridCol w:w="850"/>
        <w:gridCol w:w="142"/>
        <w:gridCol w:w="851"/>
        <w:gridCol w:w="247"/>
        <w:gridCol w:w="745"/>
        <w:gridCol w:w="248"/>
        <w:gridCol w:w="247"/>
        <w:gridCol w:w="993"/>
        <w:gridCol w:w="213"/>
      </w:tblGrid>
      <w:tr>
        <w:trPr>
          <w:trHeight w:val="37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ind w:left="1026"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ind w:left="1026"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Днепровский сельсовет</w:t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ind w:right="-1101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01.03.2024 № 32-п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 МО Днепровский сельсовет по состоя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color w:val="000000"/>
                <w:sz w:val="28"/>
                <w:szCs w:val="28"/>
              </w:rPr>
              <w:t xml:space="preserve"> 1 января 2024 год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2 3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0 669,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3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 156,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589,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589,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7,9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4,4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3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,8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1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,8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2,9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7,01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1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90,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9,56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3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 9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 426,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 9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 426,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03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765,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31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03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765,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41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28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023,6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51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28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023,6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 01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 202,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807,78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61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 01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 202,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807,78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88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88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88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1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88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126,9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40,9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9,01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40,9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9,01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1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40,9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9,01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485,9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73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73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1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73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47,9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47,9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1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47,9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20010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10804020011000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3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3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0000000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3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11105075100000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3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95,4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4,55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95,4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4,55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600000001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95,4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4,55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113020651000001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95,4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4,55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2000020000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 11602020020000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9 1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9 513,2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93 9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3 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6 7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6 7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202150011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60010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202160011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99990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7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7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202199991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7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7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 7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 7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2160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 1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202202161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 1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760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202255761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202351181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4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2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3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405000100000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2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3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495"/>
        <w:gridCol w:w="1560"/>
        <w:gridCol w:w="290"/>
        <w:gridCol w:w="230"/>
        <w:gridCol w:w="9"/>
        <w:gridCol w:w="860"/>
        <w:gridCol w:w="640"/>
        <w:gridCol w:w="409"/>
        <w:gridCol w:w="535"/>
        <w:gridCol w:w="570"/>
        <w:gridCol w:w="390"/>
        <w:gridCol w:w="216"/>
        <w:gridCol w:w="300"/>
        <w:gridCol w:w="795"/>
        <w:gridCol w:w="325"/>
        <w:gridCol w:w="300"/>
        <w:gridCol w:w="1120"/>
        <w:gridCol w:w="382"/>
        <w:gridCol w:w="567"/>
        <w:gridCol w:w="471"/>
        <w:gridCol w:w="96"/>
        <w:gridCol w:w="286"/>
      </w:tblGrid>
      <w:tr>
        <w:trPr>
          <w:trHeight w:val="304" w:hRule="atLeast"/>
        </w:trPr>
        <w:tc>
          <w:tcPr>
            <w:tcW w:w="14902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04" w:hRule="atLeast"/>
        </w:trPr>
        <w:tc>
          <w:tcPr>
            <w:tcW w:w="14902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Днепровский  сельсов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24 №32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МО Днепровский сельсовет на 01.01.2024г</w:t>
            </w:r>
          </w:p>
        </w:tc>
      </w:tr>
      <w:tr>
        <w:trPr>
          <w:trHeight w:val="80" w:hRule="atLeast"/>
        </w:trPr>
        <w:tc>
          <w:tcPr>
            <w:tcW w:w="6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 53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4 943,9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586,06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5 596,4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 980,8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615,6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259,4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259,4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2 47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259,4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259,4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474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259,4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259,4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47401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259,4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259,4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474011001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259,4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259,4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4740110010 1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259,4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259,4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4740110010 1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259,4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259,4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2 4740110010 12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399,4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399,4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2 4740110010 12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860,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 860,0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 186,9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 571,3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615,6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 186,9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 571,3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615,6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4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 186,9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 571,3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 615,6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401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778,9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163,3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615,6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4011002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 169,4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553,8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615,60</w:t>
            </w:r>
          </w:p>
        </w:tc>
      </w:tr>
      <w:tr>
        <w:trPr>
          <w:trHeight w:val="67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40110020 1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827,9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827,9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40110020 1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827,9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827,9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40110020 12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852,3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852,3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40110020 12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85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8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40110020 12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0,6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0,6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40110020 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 099,4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483,8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615,6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40110020 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 099,4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483,8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615,6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40110020 24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197,8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49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48,35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40110020 24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901,6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34,3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67,25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40110020 8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40110020 85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40110020 85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ьного аппарат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40110021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23,7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23,7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40110021 1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23,7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23,7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40110021 1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23,7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23,7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40110021 12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675,5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675,5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40110021 12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48,2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48,2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4016001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5,8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5,8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40160010 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5,8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5,8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40160010 5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5,8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5,8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Земельный контроль"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409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8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ередаваемые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4096055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8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4740960550 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8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4 4740960550 5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8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15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15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47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15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15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474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15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15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47401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15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15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474016002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4740160020 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6 4740160020 5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474016003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4740160030 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6 4740160030 5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474016004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4740160040 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6 4740160040 5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47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474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47402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жевых работ земель населенных пункт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474029091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4740290910 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4740290910 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13 4740290910 24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0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47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474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существление отдельных гос.полномочий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47408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474085118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4740851180 1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4740851180 1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203 4740851180 12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203 4740851180 12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47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474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Защита населения и территории Днепровский сельсовет от чрезвычайных ситуаций и обеспечение пожарной безопасности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47403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щиты населения и территории Днепровский сельсовет от чрезвычайных ситуаций и обеспечение пожарной безопас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47403708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4740370800 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4740370800 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310 4740370800 24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 366,4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7 415,8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0,62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 366,4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7 415,8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0,62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 366,4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7 415,8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0,62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 366,4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7 415,8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0,62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04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 253,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3 302,5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0,62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04904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3 893,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942,9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0,22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0490400 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3 893,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942,9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0,22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0490400 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3 893,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942,9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0,22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409 4740490400 24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 643,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 692,9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0,22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409 4740490400 24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25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25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04S041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36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359,6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04S0410 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36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359,6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04S0410 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36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359,6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409 47404S0410 24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36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359,6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1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 113,2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 113,2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109576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313,2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313,2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1095760 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313,2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313,2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1095760 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313,2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313,2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409 4741095760 24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313,2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313,2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10L576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 8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 8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10L5760 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 8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 8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47410L5760 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 8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 8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409 47410L5760 24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 8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 8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18,7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18,7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18,7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18,7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18,7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18,7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4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18,7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18,7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Комплексное благоустройство территории муниципального образования Днепровский сельсовет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405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18,7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18,7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захоронению граждан за счет средств резервного фонд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4050005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40500050 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40500050 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503 4740500050 24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и посел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4059016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40590160 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40590160 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503 4740590160 24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4059047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49,2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49,2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40590470 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49,2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49,2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40590470 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49,2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49,2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503 4740590470 24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49,2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49,2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4059048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869,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869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40590480 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869,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869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4740590480 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869,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869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503 4740590480 24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869,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869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0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5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5 47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5 474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проприятий "Развитие кадровой политики в органах местного самоуправления"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5 47411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5 47411701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5 4741170100 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5 4741170100 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705 4741170100 24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848,3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828,5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9,84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848,3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828,5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9,84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47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848,3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828,5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9,84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474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848,3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828,5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9,84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Днепровский сельсовет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47406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848,3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828,5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9,84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474066024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297,1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277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9,84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4740660240 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297,1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277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9,84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4740660240 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297,1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277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9,84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801 4740660240 24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70,0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8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5,01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801 4740660240 24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27,1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392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83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ДК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474066054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551,1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551,1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4740660540 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551,1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551,1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801 4740660540 5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551,1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551,1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00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470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47400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474070000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4740790660 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4740790660 1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4740790660 1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1102 4740790660 12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0 18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25,3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3 к постановлению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МО Днепровский сель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.03.2024 № 32-п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 финансирования  дефицита бюджета МО Днепро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1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725,3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905,36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1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725,3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905,36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1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725,3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905,36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52 3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295 346,7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52 3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295 346,7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52 3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295 346,7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502011000005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52 3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295 346,7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 5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9 621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 5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9 621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 5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9 621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10502011000006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 5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9 621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6:00Z</dcterms:created>
  <dc:creator>server</dc:creator>
  <dc:description/>
  <cp:keywords/>
  <dc:language>en-US</dc:language>
  <cp:lastModifiedBy>User</cp:lastModifiedBy>
  <cp:lastPrinted>2024-03-01T16:21:00Z</cp:lastPrinted>
  <dcterms:modified xsi:type="dcterms:W3CDTF">2024-03-01T11:23:00Z</dcterms:modified>
  <cp:revision>36</cp:revision>
  <dc:subject/>
  <dc:title>Об утверждении отчета об исполнении</dc:title>
</cp:coreProperties>
</file>