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6.03.2020                                                                                                          № 32-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от 17.03.2020 № 30-п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от 6 октября 2003 года N 131-ФЗ, Уставом МО Днепровский сельсовет Беляевского района Оренбургской области, на основании протеста прокуратуры Беляевского района от 24.03.2020 №07-01-202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, постановление администрации муниципального образования Днепровский сельсовет Беляевского района Оренбургской области от 17.03.2020 №30-п «Об утверждении Положения о порядке вырубки зелёных насаждений  и оплате восстановительной стоимости зелёных насаждений на территории Днепровского сельсове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Кун О.С. разместить постановление на официальном сайте муниципального образования Днепровский сельсовет Беляевского района Оренбургской области в сети Интернет: днепровка56.рф и газете «Вестник Днепровского сельсове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Е.В.Жу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, в дело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09:00Z</dcterms:created>
  <dc:creator>User</dc:creator>
  <dc:description/>
  <cp:keywords/>
  <dc:language>en-US</dc:language>
  <cp:lastModifiedBy>User</cp:lastModifiedBy>
  <cp:lastPrinted>2020-03-26T18:18:00Z</cp:lastPrinted>
  <dcterms:modified xsi:type="dcterms:W3CDTF">2020-03-26T13:18:00Z</dcterms:modified>
  <cp:revision>5</cp:revision>
  <dc:subject/>
  <dc:title/>
</cp:coreProperties>
</file>