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05.2015                                                                                                                 №31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76-п от 28.11.2014 года «Об утверждении тарифов на водоснабжение и водоотведение на территории муниципального образования Днепр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>Руководствуясь Федеральным Законом от 6 октября 2003 года    № 131-ФЗ «Об общих принципах организации местного самоуправления в Российской Федерации»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Днепровский сельсовет Беляевского района Оренбургской области  №76-п от 28.11.2014 года «Об утверждении тарифов на водоснабжение и водоотведение на территории муниципального образования Днепровский сельсовет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постановления читать в новой редакции:                                    «Согласно части 6 статьи 43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7 декабря 2011 года № 416-ФЗ «О водоснабжении и водоотведении», на основании закона оренбургской области от 28 сентября 2010г. « 3822/88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наделении местного самоуправления Оренбургской области государственными полномочиями в сфере водоснабжения и водоотведения и в области регулирования тарифов на услуги организаций коммунального комплекса», приказа ФСТ от 11.10.2014 года № 228-э/4, распоряжения Правительства Российской Федерации от 01.11.2014 года № 2222-р, Уставом муниципального образования Днепровский сельсо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от 28.11.2014 № 280-п читать в новой редакции:                     1. «Установить и ввести в действие  тарифы на холодное питьевое водоснабжение (питьевую воду)  на территории муниципального образования Днепровский сельсовет  в разрезе поселений на  2015 год с календарной разбивкой.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от 28.11.2014 № 280-п читать в новой редакции:                     «Установить, что тарифы на водоснабжение и водоотведение  вступают в силу с 1 января 2015 года, и действуют на протяжении одного календарного года до 31.12.2015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3                                                                                             «3.Утвердить производственную программу ООО «Вектор» на 2015 год.»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на сайте администрации муниципального образования Днепровский сельсовет.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01701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41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6.05.2015г.      № 3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80.9pt;mso-wrap-distance-left:9pt;mso-wrap-distance-right:0pt;mso-wrap-distance-top:0pt;mso-wrap-distance-bottom:0pt;margin-top:8.55pt;mso-position-vertical-relative:text;margin-left:4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41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6.05.2015г.      № 3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водоснабжения для организаций коммунального комплекса в разрезе посе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, )</w:t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559"/>
        <w:gridCol w:w="1559"/>
        <w:gridCol w:w="1559"/>
        <w:gridCol w:w="1418"/>
        <w:gridCol w:w="1417"/>
        <w:gridCol w:w="1418"/>
        <w:gridCol w:w="141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ЖКХ и поселен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при применении упрощенной системы налогообложения), на питьевую воду (питьевое холодное водоснабжение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организаций (при применении упрощенной системы налогообложения) , на питьевую воду (питьевое холодное водоснабжение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по 30.06.201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201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по 30.06.2015 г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1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ОО «Вектор» с.Днепровка Беляев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                                    С.А.Федо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.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6:00Z</dcterms:created>
  <dc:creator>Пользователь</dc:creator>
  <dc:description/>
  <cp:keywords/>
  <dc:language>en-US</dc:language>
  <cp:lastModifiedBy>Пользователь</cp:lastModifiedBy>
  <cp:lastPrinted>2015-04-23T14:50:00Z</cp:lastPrinted>
  <dcterms:modified xsi:type="dcterms:W3CDTF">2015-05-27T06:55:00Z</dcterms:modified>
  <cp:revision>8</cp:revision>
  <dc:subject/>
  <dc:title/>
</cp:coreProperties>
</file>