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4.2016                                                                                                                  №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тивопожарных мероприятия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ого сельсовета в период весенней уборк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30 Федерального Закона от 21.12.1994 №69-ФЗ «О пожарной безопасности», в целях предотвращения возникновения и распространения пожаров, гибели и травмирования людей и животных, сохранности материальных ценностей от пожаров                                          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 директору ООО «Вектор» организовать проверку исправности источников наружного водоснабжения (резервуаров) предназначенных для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азведение костров, сжигание мусора и другого горючего материала (сухой травы, листьев и т.п.) на территории населенных пунктов (организации, домовладения, лесополосы, свалки ТБ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директору ООО «Вектор»  провести внеплановый инструктаж с рабочими и служащими своего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возникновения пожаров немедленно передавать информацию в единую дежурную диспетчерскую службу района по тел. 01, 112,2-12-7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ООО «Вектор»; на стенды информации; в администрацию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курору; в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4:00Z</dcterms:created>
  <dc:creator>Пользователь</dc:creator>
  <dc:description/>
  <cp:keywords/>
  <dc:language>en-US</dc:language>
  <cp:lastModifiedBy>Пользователь</cp:lastModifiedBy>
  <cp:lastPrinted>2016-04-14T12:32:00Z</cp:lastPrinted>
  <dcterms:modified xsi:type="dcterms:W3CDTF">2016-04-14T07:33:00Z</dcterms:modified>
  <cp:revision>6</cp:revision>
  <dc:subject/>
  <dc:title/>
</cp:coreProperties>
</file>