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                                                                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 противодействию распространению наркомании, токсикомании и алкоголизма среди подростков, молодежи и населения на территории муниципального образования Днепровский сельсовет на 2024- 2026 годы</w:t>
      </w:r>
    </w:p>
    <w:p>
      <w:pPr>
        <w:pStyle w:val="TextBodyIndent"/>
        <w:tabs>
          <w:tab w:val="clear" w:pos="708"/>
          <w:tab w:val="left" w:pos="321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РФ от 08.01.1998 года № 3-ФЗ «О наркотических средствах и психотропных веществах», Указа Президента РФ от 09.06.2010 года  N 690 «Об утверждении Стратегии государственной антинаркотической политики Российской Федерации до 2020 года»,  руководствуясь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276"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1. Утвердить План работы по противодействию распространению наркомании, токсикомании и алкоголизма на территории муниципального образования Днепровский сельсовет на 2024-2026 годы, согласно приложению.</w:t>
      </w:r>
    </w:p>
    <w:p>
      <w:pPr>
        <w:pStyle w:val="TextBodyIndent"/>
        <w:tabs>
          <w:tab w:val="clear" w:pos="708"/>
          <w:tab w:val="left" w:pos="1515" w:leader="none"/>
          <w:tab w:val="left" w:pos="3600" w:leader="none"/>
        </w:tabs>
        <w:spacing w:lineRule="auto" w:line="276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ослано: директору СДК с.Днепровка, директору МБОУ Днепровская СОШ, администрации района, прокурору, в дел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Днепровский сельсовет</w:t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02.2024 № 30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ротиводействию распространению наркомании, токсикомании и алкоголизма  среди подростков, молодежи и на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непровский сельсове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- 2026 г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исходной ситуац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сновные направления развит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формирования у молодежи Днепровского сельского совета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вышение осведомленности всех категорий населения Днепровского сельского совета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формирование среди на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Днепровского сельского совета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еречень мероприятий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3402"/>
        <w:gridCol w:w="2835"/>
        <w:gridCol w:w="3261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ороз и солнце день чудес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 д.10, с.Днепровка , площадка возле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здоровое пок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ть – себе вред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СДК с.Днепровка Биж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егом за здоровь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 Вигонд Н.В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отно-шашечные турн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ражение на черно-белом п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Даже и не пробуй», «Дурман-трава или обманутые судьб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Беляевской РБ 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 физкультурою дружить – сильным и здоровым бы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еразлучные друзья – папа, мама и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 Вигонд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 д.10, с.Днепровка , площадка возле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, посвященная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ь здоровым – это стильн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Терент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непровская СОШ с.Днепровка ул.Ленинская д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льщик – сам себе моги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ж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Глото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ж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а – гордость мо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 (международный день борьбы с наркоман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ние против страха» (о СПИД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,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Беляевской РБ 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Днепровка ул.Южная 10 СДК с.Днепро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рейд с участк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а страже по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</w:rPr>
              <w:t>ст. УУП и ПДН майору полиции С.С.Березня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помним детство золот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опробуй здоровье на вк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/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против наркотиков», «Верь в свои силы», «Не отнимай у себя завтра», «Давай не будем сквернослов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ж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Библиотека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аркотик – зна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СДК с.Днеп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жанов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Днепровка ул.Южная 10 Библиотека СД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м миром против СПИ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ДК с.Днепровка Мишукова Л.И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Днеп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нд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 мы разные, все мы рав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 Беляевской РБ 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Днепровка ул.Южная 10 СДК с.Днепровк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Орг.</dc:creator>
  <dc:description/>
  <cp:keywords/>
  <dc:language>en-US</dc:language>
  <cp:lastModifiedBy>User</cp:lastModifiedBy>
  <cp:lastPrinted>2024-02-28T17:09:00Z</cp:lastPrinted>
  <dcterms:modified xsi:type="dcterms:W3CDTF">2024-02-28T12:09:00Z</dcterms:modified>
  <cp:revision>8</cp:revision>
  <dc:subject/>
  <dc:title>ПЛАН</dc:title>
</cp:coreProperties>
</file>