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9                                                                                               № 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квартал 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 соответствии  с   пунктом   5 статьи   264.2   Бюджетного      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об исполнении бюджета муниципального образования Днепровский сельсовет за 1 квартал      2019  года  по  доходам  в сумме 1 062 336,38  рублей, по расходам 1217426,74 рублей, с превышением расходов над доходами в сумме 155 090,36  рублей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ходам бюджета муниципального образования Днепровский сельсовет  по кодам классификации доходов бюджетов согласно приложению 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сходам бюджета муниципального образования Днепровский сельсовет по разделам, подразделам классификации расходов бюджетов согласно приложению 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сточникам финансирования дефицита бюджета муниципального образования Днепровский сельсовет по кодам классификации источников финансирования дефицитов бюджетов согласно приложению 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администрации муниципального образования Днепровский сельсовет  направить отчет об исполнении бюджета муниципального образования Днепровский сельсовет  за  1 квартал  2019 года Совету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на сайте администрации муниципального образования Днепровский сельсовет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финансовому отделу администрации района, прокурору, в дело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2694"/>
        <w:gridCol w:w="1559"/>
        <w:gridCol w:w="283"/>
        <w:gridCol w:w="1276"/>
        <w:gridCol w:w="567"/>
        <w:gridCol w:w="1276"/>
      </w:tblGrid>
      <w:tr>
        <w:trPr>
          <w:trHeight w:val="37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и МО Днепровский сельсовет от 10.04.2019 № 30-п 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 МО Днеп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состоянию на 1 апреля 2019 года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 кода дохода бюдже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ный бюджет с учетом изменен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цент исполнения</w:t>
            </w:r>
          </w:p>
        </w:tc>
      </w:tr>
      <w:tr>
        <w:trPr>
          <w:trHeight w:val="1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79 563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2 75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1,4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 98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98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>
          <w:trHeight w:val="14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(РАБОТЫ,УСЛУГИ) РЕАЛИЗУЕМЫЕ НА ТЕРРИТОРИИ РФ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6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9 4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,4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(продукции),производимым на территории РФ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4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,4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6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,5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ИМУЩЕ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 463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5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7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63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5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 08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</w:tr>
      <w:tr>
        <w:trPr>
          <w:trHeight w:val="19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1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2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 00000 00 0000 130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95 00 0000 130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00 00000 00 0000 000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20 536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809 5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1</w:t>
            </w:r>
          </w:p>
        </w:tc>
      </w:tr>
      <w:tr>
        <w:trPr>
          <w:trHeight w:val="15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20 536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 5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0 0000 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уровня бюджетной обеспеч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30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36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4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500 00 0000 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36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4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0 0000 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400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2 33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1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91"/>
        <w:gridCol w:w="851"/>
        <w:gridCol w:w="2126"/>
        <w:gridCol w:w="142"/>
        <w:gridCol w:w="1955"/>
        <w:gridCol w:w="30"/>
        <w:gridCol w:w="1484"/>
        <w:gridCol w:w="431"/>
        <w:gridCol w:w="69"/>
        <w:gridCol w:w="1417"/>
        <w:gridCol w:w="142"/>
      </w:tblGrid>
      <w:tr>
        <w:trPr>
          <w:trHeight w:val="375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МО Днепровский  сельсовет   от 10.04.2019 № 30-п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ходы бюджета МО Днепровский сельсовет </w:t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-ской Федерац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 кода расхода бюджета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ный бюджет с учетом изменений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сполне-ния</w:t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вопросы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6821,5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7616,69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,5</w:t>
            </w:r>
          </w:p>
        </w:tc>
      </w:tr>
      <w:tr>
        <w:trPr>
          <w:trHeight w:val="183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18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815,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</w:tr>
      <w:tr>
        <w:trPr>
          <w:trHeight w:val="2392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441,53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801,29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>
          <w:trHeight w:val="211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2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 936,8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484,2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36,8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84,2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119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7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 безопасности и правоохранительной деятельности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6 9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 053,98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,1</w:t>
            </w:r>
          </w:p>
        </w:tc>
      </w:tr>
      <w:tr>
        <w:trPr>
          <w:trHeight w:val="51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 9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053,98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>
          <w:trHeight w:val="89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3 1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835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835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1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28 241,67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7 036,87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8 241,67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 036,87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1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400 1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17 426,7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,7</w:t>
            </w:r>
          </w:p>
        </w:tc>
      </w:tr>
      <w:tr>
        <w:trPr>
          <w:trHeight w:val="75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  (профицит) бюджет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55 090,3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 к постановле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муниципального образования Днепровский сельсовет от 10.04.2019 № 30-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внутреннего  финансирования  дефицита бюджета МО Днепровский сельсовет          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кода источника дефицита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й бюджет с учетом внесенных изме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090,3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400 100,00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63 925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400 100,00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63 925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 100,00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9 015,3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 100,00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9 015,3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6:00Z</dcterms:created>
  <dc:creator>server</dc:creator>
  <dc:description/>
  <cp:keywords/>
  <dc:language>en-US</dc:language>
  <cp:lastModifiedBy>User</cp:lastModifiedBy>
  <cp:lastPrinted>2019-04-16T16:36:00Z</cp:lastPrinted>
  <dcterms:modified xsi:type="dcterms:W3CDTF">2019-04-17T04:24:00Z</dcterms:modified>
  <cp:revision>27</cp:revision>
  <dc:subject/>
  <dc:title>Об утверждении отчета об исполнении</dc:title>
</cp:coreProperties>
</file>