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4                                                                                                         № 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Днепровский сельсовет, Положения об обеспечении первичных мер пожаротушения на территории муниципального образования Днепровский сельсовет, утвержденного решением Совета депутатов  муниципального образования  Днепровский сельсовет  от 10.02.2006 №21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комиссию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и утвердить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главы муниципального образования Днепровский сельсовет от 10.01.2022  №2-п «О комиссии по предупреждению и ликвидации чрезвычайных ситуаций и обеспечению пожарной безопасности на территории муниципального образования Днепровский сельсовет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Е.В.Ж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1.2024   № 3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(далее – Комиссия) является координационным органом, образованном для обеспечения согласованности действий администрации Днепровский сельсовета с администрацией Беляевского района, предприятиями и организац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нормативными правовыми актами Оренбургской области, Беляевского района, Днепровского сельсовет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я согласованности действий органов исполнительной власти при решении вопросов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, в пределах своей компетенции, вопросы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 и вносит в установленном порядке в администрацию сельсовета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правовых актов муниципального образования Днепровский сельсовет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ликвидации чрезвычайных ситуаций и осуществлению мер чрезвычайного реаг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дготовке предложений и рекомендаций для администрации поселения, предприятий и организаций по вопросам защиты населения и территории поселения от чрезвычайных ситуаций и обеспечени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администрации поселения, предприятий и организац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администрации поселения,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 администрации поселения, предприятий и организаций по согласованию с их руков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формируется из представителей администрации поселения, предприятий и организаций и утверждается постановлен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 деятельностью Комиссии ее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я осуществляет свою деятельность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ин раз в квартал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Комиссии принимаются простым большинством голосов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я Комиссии, принимаемые в соответствии с ее компетенцией, могут являться основанием для принятия постановления главы муниципального образования Днепровский сельсов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9.01.2024   № 03-п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 Днепро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Днепровский сельсовет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Днепр»,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Днепровский сельсовет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«Днепровская средняя общеобразовательная школ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непровским СДК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на 2024 год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муниципального образования Днепровский сельсовет от 10.01.2022  №3-п «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01.2024 № 4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3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User</cp:lastModifiedBy>
  <cp:lastPrinted>2024-01-11T10:32:00Z</cp:lastPrinted>
  <dcterms:modified xsi:type="dcterms:W3CDTF">2024-01-11T05:33:00Z</dcterms:modified>
  <cp:revision>12</cp:revision>
  <dc:subject/>
  <dc:title/>
</cp:coreProperties>
</file>