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/>
        <w:t>с. 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20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" w:leader="none"/>
        </w:tabs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3 статьи 23 Устава муниципального образования Днепровский сельсовет, Совет депутатов муниципального образования Днепровский сельсовет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ходе открытого голосования, голосовали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«За» - 6 (шесть) депутатов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сутствовал 1 (один) депутат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читать избранным  заместителем председателя Совета депутатов муниципального образования Днепровский сельсовет депутата МО Днепровский сельсовет Гончарову Наталью Александровну.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Г.Ю.Заха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0-09-25T10:39:00Z</cp:lastPrinted>
  <dcterms:modified xsi:type="dcterms:W3CDTF">2020-09-28T04:39:00Z</dcterms:modified>
  <cp:revision>103</cp:revision>
  <dc:subject/>
  <dc:title>    </dc:title>
</cp:coreProperties>
</file>