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/>
        <w:t>СОВЕТ ДЕПУТАТОВ</w:t>
      </w:r>
    </w:p>
    <w:p>
      <w:pPr>
        <w:pStyle w:val="Normal"/>
        <w:spacing w:lineRule="atLeast" w:line="0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/>
        <w:t>ЧЕТВЕРТОГО  СОЗЫ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/>
        <w:t xml:space="preserve">РЕШЕНИЕ 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jc w:val="center"/>
        <w:rPr/>
      </w:pPr>
      <w:r>
        <w:rPr/>
        <w:t>11.06.2021г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Днепровский сельсовет за 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20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20 год  по расходам в сумме  4893,8тыс. руб, по доходам в сумме  5556,9 тыс.руб. с превышением  доходов над расходами (профицит) в сумме  663,1 тыс.руб. со следующими показателями:</w:t>
      </w:r>
    </w:p>
    <w:p>
      <w:pPr>
        <w:pStyle w:val="Normal"/>
        <w:ind w:firstLine="567"/>
        <w:jc w:val="both"/>
        <w:rPr/>
      </w:pPr>
      <w:r>
        <w:rPr/>
        <w:t xml:space="preserve">а) по доходам бюджета муниципального образования  за 2020 год по кодам </w:t>
      </w:r>
      <w:hyperlink r:id="rId2">
        <w:r>
          <w:rPr>
            <w:rStyle w:val="InternetLink"/>
          </w:rPr>
          <w:t>классификации</w:t>
        </w:r>
      </w:hyperlink>
      <w:r>
        <w:rPr/>
        <w:t xml:space="preserve"> доходов бюджета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расходам бюджета муниципального образования за 2020 год по разделам и подразделам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сходов бюджета согласно </w:t>
      </w:r>
      <w:hyperlink w:anchor="sub_3000">
        <w:r>
          <w:rPr>
            <w:rStyle w:val="InternetLink"/>
          </w:rPr>
          <w:t xml:space="preserve">приложению </w:t>
        </w:r>
      </w:hyperlink>
      <w:r>
        <w:rPr/>
        <w:t>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 расходам бюджета муниципального образования за 2020 год по ведомственной структуре расходов бюджета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 источникам финансирования дефицита бюджета муниципального образования за 2020 год по кодам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источников финансирования дефицитов бюджета согласно </w:t>
      </w:r>
      <w:hyperlink w:anchor="sub_6000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Контроль за исполнением настоящего решения возлагаю на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    Г.Ю.Захар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      Е.В.Ж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11.06.2021  № 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муниципального образования за 2020 год по кодам классификации доходов бюдже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1417"/>
        <w:gridCol w:w="1276"/>
        <w:gridCol w:w="93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00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3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3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3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651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 0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150 0 10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1 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2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6001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3000 0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11.06. 2021  № 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муниципального образования за 2020 год по разделам и подразделам </w:t>
      </w:r>
      <w:hyperlink r:id="rId5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а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5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5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9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11.06.2021  № 2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ходы бюджета муниципального образования за 2020 год по ведомственной структуре расходов бюджет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34"/>
        <w:gridCol w:w="1276"/>
        <w:gridCol w:w="992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4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 на </w:t>
            </w: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11.06.2021    №29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  Днепровский сельсовет за 2020 год по кодам </w:t>
            </w:r>
            <w:hyperlink r:id="rId6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 xml:space="preserve">             источников финансирования дефицитов бюдж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10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3531"/>
              <w:gridCol w:w="1814"/>
              <w:gridCol w:w="2201"/>
            </w:tblGrid>
            <w:tr>
              <w:trPr>
                <w:trHeight w:val="630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>-66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55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55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55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55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89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89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89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619,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89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0"/>
    <w:qFormat/>
    <w:rPr>
      <w:sz w:val="28"/>
      <w:szCs w:val="28"/>
      <w:lang w:val="en-US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5">
    <w:name w:val="Текст сноски Знак"/>
    <w:basedOn w:val="Style10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color w:val="000000"/>
      <w:w w:val="121"/>
      <w:sz w:val="16"/>
      <w:szCs w:val="16"/>
      <w:lang w:val="en-US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Заголовок таблицы"/>
    <w:basedOn w:val="Style21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7:00Z</dcterms:created>
  <dc:creator>1</dc:creator>
  <dc:description/>
  <cp:keywords/>
  <dc:language>en-US</dc:language>
  <cp:lastModifiedBy>ELENA</cp:lastModifiedBy>
  <cp:lastPrinted>2021-06-29T14:54:00Z</cp:lastPrinted>
  <dcterms:modified xsi:type="dcterms:W3CDTF">2021-06-29T10:23:00Z</dcterms:modified>
  <cp:revision>58</cp:revision>
  <dc:subject/>
  <dc:title>СОВЕТ ДЕПУТАТОВ</dc:title>
</cp:coreProperties>
</file>