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5.2015 г.                                                                                                          №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ыделении денежных средств для оплаты мероприятий по профилактике и ликвидации бешенства животных на территории Днепр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ст.5 п.9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 150 от 25.12.2014 года «О бюджете населения муниципального образования Днепровский сельсовет на 2015 год и плановый период 2016-2017гг.» в целях ликвидации бешенства животных на территории муниципального образования Днепровский сельсовет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метную документацию для проведения профилактических мероприятий по ликвидации бешенства на территории МО Днепровский сельсовет, согласно п.13 «Плана мероприятий по профилактике и ликвидации бешенства животных на террритории МО Днепровский сельсовет» согласованного с ГБУ «Беляевское районное управление ветеринарии»,  в объеме 12,250 тыс.руб. КБК 431 0503 7709080244 2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ата проводимых мероприятий с 21 мая 2015г. по 20июля 2015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Место проведения : с.Днепровка Беляев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Специалисту по бухгалтерскому учету администрации МО Днепровский сельсовет Гальчанской О.М. подготовить необходимую документацию на выделение финансов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администрацию района, прокурору,Гальчанской О.М.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29-п от  20.05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РАСХОДОВ </w:t>
      </w:r>
    </w:p>
    <w:p>
      <w:pPr>
        <w:pStyle w:val="Normal"/>
        <w:jc w:val="center"/>
        <w:rPr/>
      </w:pPr>
      <w:r>
        <w:rPr/>
        <w:t>на проведение мероприятий по ликвидации бешен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Отлов бродячих собак 35 гол.  х   350,0 руб.  = 12 250,00</w:t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: 12,250 тыс.руб. (Двеннадцать тысяч двести пятьдесят рубл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Пользователь</dc:creator>
  <dc:description/>
  <cp:keywords/>
  <dc:language>en-US</dc:language>
  <cp:lastModifiedBy>Пользователь</cp:lastModifiedBy>
  <cp:lastPrinted>2015-05-21T16:37:00Z</cp:lastPrinted>
  <dcterms:modified xsi:type="dcterms:W3CDTF">2015-05-21T11:37:00Z</dcterms:modified>
  <cp:revision>5</cp:revision>
  <dc:subject/>
  <dc:title/>
</cp:coreProperties>
</file>